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6"/>
          <w:szCs w:val="26"/>
          <w:u w:val="single"/>
          <w:lang w:val="ru-RU"/>
        </w:rPr>
        <w:t>Ты чей?</w:t>
      </w:r>
      <w:r>
        <w:rPr>
          <w:color w:val="000000"/>
          <w:sz w:val="26"/>
          <w:szCs w:val="26"/>
          <w:lang w:val="ru-RU"/>
        </w:rPr>
        <w:t xml:space="preserve">       </w:t>
        <w:tab/>
        <w:tab/>
        <w:t xml:space="preserve">По Детлефу Краузе                    </w:t>
        <w:tab/>
        <w:tab/>
        <w:tab/>
        <w:tab/>
      </w:r>
      <w:r>
        <w:rPr>
          <w:color w:val="000000"/>
          <w:sz w:val="26"/>
          <w:szCs w:val="26"/>
        </w:rPr>
        <w:t>W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-119 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В детстве нас спрашивали не «как тебя зовут?», а «ты чей?» Именно это было определяющим — то, чьим ты был, кому принадлежа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ндреа Ломбарди</w:t>
      </w:r>
    </w:p>
    <w:p>
      <w:pPr>
        <w:pStyle w:val="Normal"/>
        <w:rPr/>
      </w:pPr>
      <w:r>
        <w:rPr>
          <w:lang w:val="ru-RU"/>
        </w:rPr>
        <w:t>В конце 15-го века итальянский художник и учёный Леонардо да Винчи (</w:t>
      </w:r>
      <w:r>
        <w:rPr>
          <w:rStyle w:val="St"/>
          <w:lang w:val="ru-RU"/>
        </w:rPr>
        <w:t>1452</w:t>
      </w:r>
      <w:r>
        <w:rPr>
          <w:color w:val="000000"/>
          <w:lang w:val="ru-RU"/>
        </w:rPr>
        <w:t>—</w:t>
      </w:r>
      <w:r>
        <w:rPr>
          <w:rStyle w:val="St"/>
          <w:lang w:val="ru-RU"/>
        </w:rPr>
        <w:t xml:space="preserve">1519) получил однажды от герцога Миланского заказ на роспись стен трапезной большого монастыря </w:t>
      </w:r>
      <w:r>
        <w:rPr>
          <w:rStyle w:val="St"/>
          <w:color w:val="252525"/>
          <w:lang w:val="ru-RU"/>
        </w:rPr>
        <w:t>Санта-Мария-делла-Грациа</w:t>
      </w:r>
      <w:r>
        <w:rPr>
          <w:lang w:val="ru-RU"/>
        </w:rPr>
        <w:t xml:space="preserve">. В этот заказ вошло и изготовление Леонардо фрески «Тайная вечеря» на широкой стене трапезной.  </w:t>
      </w:r>
    </w:p>
    <w:p>
      <w:pPr>
        <w:pStyle w:val="Bodytext"/>
        <w:rPr/>
      </w:pPr>
      <w:r>
        <w:rPr>
          <w:lang w:val="ru-RU"/>
        </w:rPr>
        <w:t xml:space="preserve">Вскоре после получения заказа жители видели Леонардо слоняющимся по улицам Милана и сидящим на углах улиц. Наблюдая за людьми, он искал подходящую модель. Леонардо решил, что начать надо с самого трудного — с фигуры Христа.  </w:t>
      </w:r>
    </w:p>
    <w:p>
      <w:pPr>
        <w:pStyle w:val="Bodytext"/>
        <w:rPr/>
      </w:pPr>
      <w:r>
        <w:rPr>
          <w:lang w:val="ru-RU"/>
        </w:rPr>
        <w:t xml:space="preserve">День за днём он искал подходящего человека, пока не повстречался с паромщиком Андреа Ломбарди. У этого молодого человека было лицо, соответствовавшее представлениям Леонардо. Оно излучало нечто особенное: неиспорченность, беззаботность. У него был открытый, приветливо вопрошающий взгляд. Леонардо да Винчи был в восторге от юноши и нанял его в качестве модели. Несколько недель прошло, прежде чем были выполнены последние мазки, и фигура Христа была готова. За это время, проведённое вместе, Леонардо и все остальные в обители успели привязаться к юноше. </w:t>
      </w:r>
    </w:p>
    <w:p>
      <w:pPr>
        <w:pStyle w:val="Bodytext"/>
        <w:rPr/>
      </w:pPr>
      <w:r>
        <w:rPr>
          <w:lang w:val="ru-RU"/>
        </w:rPr>
        <w:t xml:space="preserve">Прошли годы. Андреа Ломбарди, послуживший моделью для фигуры Христа, был давно забыт в монастыре. А Леонардо снова отправился на поиски. Фреска была почти готова. Теперь ему не хватало только одной фигуры. Это был Иуда. Художник бродил по рынкам, ходил к городским воротам, в кварталы нищеты и пивные, но не находил там человека, который выглядел бы настолько опустившимся, как по представлениям художника должен был выглядеть Иуда. </w:t>
      </w:r>
    </w:p>
    <w:p>
      <w:pPr>
        <w:pStyle w:val="Bodytext"/>
        <w:rPr/>
      </w:pPr>
      <w:r>
        <w:rPr>
          <w:lang w:val="ru-RU"/>
        </w:rPr>
        <w:t xml:space="preserve">Однажды — Леонардо как раз шёл по улице — он услышал пьяные вопли из какого-то притона. Дверь его распахнулась, и на улицу вылетел человек. Леонардо взглянул на его ужасное лицо, на которое наложило свой отпечаток пристрастие к алкоголю. Ещё никогда ему не приходилось видеть настолько опустившегося человека. Он наклонился над ним и с отвращением отшатнулся от пьяницы. В голове у него пронеслась мысль: это натурщик для фигуры Иуды! Они доволокли пьяного до монастыря, и Леонардо начал лихорадочно работать. Пьяница безвольно подчинялся всем манипуляциям с собой, но вдруг в глазах его блеснула некая искра и, указывая пальцем на картину, он с криком рухнул на землю. </w:t>
      </w:r>
    </w:p>
    <w:p>
      <w:pPr>
        <w:pStyle w:val="Bodytext"/>
        <w:rPr/>
      </w:pPr>
      <w:r>
        <w:rPr>
          <w:lang w:val="ru-RU"/>
        </w:rPr>
        <w:t xml:space="preserve">Леонардо как будто окаменел. Его взгляд обращался то к бродяге, то к незаконченной работе. И вдруг он понял: этот вконец опустившийся человек был никем иным, как Андре Ломбарди — тем самым юношей, некогда позировавшим художнику в работе над фигурой Христа. </w:t>
      </w:r>
    </w:p>
    <w:p>
      <w:pPr>
        <w:pStyle w:val="Bodytext"/>
        <w:rPr/>
      </w:pPr>
      <w:r>
        <w:rPr>
          <w:lang w:val="ru-RU"/>
        </w:rPr>
        <w:t xml:space="preserve">Сначала натурщик в работе над образом Иисуса, затем Иуды — ужасная эволюция в жизни человека. Но Андреа Ломбарди — не единственный тому пример в истории человечества. </w:t>
      </w:r>
    </w:p>
    <w:p>
      <w:pPr>
        <w:pStyle w:val="Bodytext"/>
        <w:rPr/>
      </w:pPr>
      <w:r>
        <w:rPr>
          <w:lang w:val="ru-RU"/>
        </w:rPr>
        <w:t xml:space="preserve">Не проясняет ли его судьба нечто из того, что заключено в каждом из нас? Кто из нас может гарантировать, что и через 10 лет мы будем уважаемыми в стране христианами и гражданами своей страны? Кто из нас знает, какой своей стороной повернётся к нам однажды наша жизнь? Кто из нас может самоуверенно расслабиться и заявить «У меня всё под контролем!»? </w:t>
      </w:r>
    </w:p>
    <w:p>
      <w:pPr>
        <w:pStyle w:val="Bodytext"/>
        <w:spacing w:before="280" w:after="280"/>
        <w:rPr/>
      </w:pPr>
      <w:r>
        <w:rPr>
          <w:lang w:val="ru-RU"/>
        </w:rPr>
        <w:t>Особенностью Рождества является то, что Бог приходит не для того, чтобы требовать. Он посылает нам Своего Сына, одаривая нас и прощая. Нам уже не нужно ничего гарантировать, потому что это сделал для нас Иисус. Мы можем позволить себе не обращать больше внимания на собственные слабости и опасности, потому что Он взвалил на Себя наше бремя. Бог в Иисусе становится на нашу сторону. Это и есть особенность Рождества. Лишь в Нём одном наше спасение и прибежище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">
    <w:name w:val="st"/>
    <w:basedOn w:val="AbsatzStandardschriftart1"/>
    <w:qFormat/>
    <w:rPr/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05:00Z</dcterms:created>
  <dc:creator>Volker Sailer</dc:creator>
  <dc:description/>
  <cp:keywords/>
  <dc:language>en-US</dc:language>
  <cp:lastModifiedBy>Volker Sailer</cp:lastModifiedBy>
  <dcterms:modified xsi:type="dcterms:W3CDTF">2015-11-27T15:05:00Z</dcterms:modified>
  <cp:revision>3</cp:revision>
  <dc:subject/>
  <dc:title>Wem gehцrst du</dc:title>
</cp:coreProperties>
</file>