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 w:val="18"/>
          <w:szCs w:val="18"/>
          <w:lang w:val="ru-RU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  <w:lang w:val="ru-RU"/>
        </w:rPr>
        <w:t>Будни адвента</w:t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 </w:t>
        <w:tab/>
        <w:tab/>
        <w:tab/>
        <w:tab/>
        <w:tab/>
      </w:r>
      <w:r>
        <w:rPr>
          <w:rFonts w:cs="Times New Roman CYR;Times New Roman" w:ascii="Times New Roman CYR;Times New Roman" w:hAnsi="Times New Roman CYR;Times New Roman"/>
          <w:szCs w:val="24"/>
        </w:rPr>
        <w:tab/>
        <w:tab/>
        <w:tab/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ab/>
        <w:t xml:space="preserve">         </w:t>
      </w:r>
      <w:r>
        <w:rPr>
          <w:rFonts w:cs="Times New Roman CYR;Times New Roman" w:ascii="Times New Roman CYR;Times New Roman" w:hAnsi="Times New Roman CYR;Times New Roman"/>
          <w:szCs w:val="24"/>
        </w:rPr>
        <w:t>W</w:t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</w:t>
      </w:r>
      <w:r>
        <w:rPr>
          <w:rFonts w:cs="Times New Roman CYR;Times New Roman" w:ascii="Times New Roman CYR;Times New Roman" w:hAnsi="Times New Roman CYR;Times New Roman"/>
          <w:szCs w:val="24"/>
        </w:rPr>
        <w:t>ru</w:t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027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br/>
        <w:t>Не только мы, рядовые граждане, иногда сталкиваемся с полицией. Бывает, что Николаус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szCs w:val="24"/>
          <w:lang w:val="ru-RU"/>
        </w:rPr>
        <w:footnoteReference w:id="2"/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 также может оказаться в конфликте с самым обычным, земным полицейским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Итак, вечером, в понедельник знаменитого 6 декабря, служащий полиции стоял рядом с самой обыкновенной маленькой машиной, которую водитель, совершенно вопреки предписаниям, смело поставил в зону, категорически запрещённую для стоянки. Но положение было некритическим, и полицейский размышлял, стоит ли ему заполнять формуляры. Но было так холодно, что он предпочёл не вытаскивать рук из перчаток. Он стоял в нерешительности, не зная, как поступить: пройти мимо или приступить к исполнению служебных обязанносте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В это время из дома вышла закутанная фигура и подошла к автомобилю. Оказалось, что это был водитель транспортного средства, нарушивший правила парковки. Полицейский больше не мог смотреть сквозь пальцы на происходящее и был вынужден приступить к исполнению служебных обязанностей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 Вы, - сказал блюститель порядка шофёру, у которого был на спине большой горб, - вы, разве вы не видели, что вы нарушили правила парковки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Незнакомец повернулся. 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Вероятно, в этот момент у полицейского чиновника, который когда-то также был мальчишкой, задрожали коленки, так как у водителя была окладистая белая борода, палка в руке, а весь его облик внушал почтение и уважение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 …Ставить машину в неположенном месте, - проворчал служащий, уже собираясь продолжить свой обход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 Вы правы, - пробормотал Николаус в бороду, небрежно вращая палкой. - Здесь стоянка запрещается. Но вы прекрасно знаете, что в зоне запрещения стоянки позволяется загружать и разгружать транспортное средство!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 Разумеется, - согласился полицейский.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Segoe UI;Arial" w:hAnsi="Segoe UI;Arial" w:cs="Segoe UI;Arial"/>
          <w:color w:val="000000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- Как вы видите, - продолжал Николаус, размахивая пустым мешком, - я кое-что разгрузил в этом доме. Этот мешок был наполнен яблоками, орехами и другими вещами. Или вы хотите, чтобы Николаус таскал мешки на собственном горбу? Ведь каждое пивное транспортное средство</w:t>
      </w:r>
      <w:r>
        <w:rPr>
          <w:rStyle w:val="FootnoteCharacters"/>
          <w:rStyle w:val="FootnoteAnchor"/>
          <w:rFonts w:cs="Times New Roman CYR;Times New Roman" w:ascii="Times New Roman CYR;Times New Roman" w:hAnsi="Times New Roman CYR;Times New Roman"/>
          <w:szCs w:val="24"/>
          <w:lang w:val="ru-RU"/>
        </w:rPr>
        <w:footnoteReference w:id="3"/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 может останавливаться в зонах, запрещённых для </w:t>
      </w:r>
      <w:r>
        <w:rPr>
          <w:rFonts w:cs="Times New Roman CYR;Times New Roman" w:ascii="Times New Roman CYR;Times New Roman" w:hAnsi="Times New Roman CYR;Times New Roman"/>
          <w:i/>
          <w:szCs w:val="24"/>
          <w:lang w:val="ru-RU"/>
        </w:rPr>
        <w:t>остановки</w:t>
      </w: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?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 CYR;Times New Roman" w:hAnsi="Times New Roman CYR;Times New Roman" w:cs="Times New Roman CYR;Times New Roman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 xml:space="preserve">- О! - улыбнулся полицейский чиновник, - я вовсе не хотел этого. Всё в порядке. Желаю Вам радостного рождества! 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Times New Roman CYR;Times New Roman" w:ascii="Times New Roman CYR;Times New Roman" w:hAnsi="Times New Roman CYR;Times New Roman"/>
          <w:szCs w:val="24"/>
          <w:lang w:val="ru-RU"/>
        </w:rPr>
        <w:t>Лучше всего он прибавил бы ещё «Дорогой Николаус». Но он постеснялся. В конце концов, полицейский чиновник – это уже не мальчик.</w:t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Segoe UI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ыглядит как Дед Мороз. Николаус приходит только вечером 5-го или на 6 декабря (6 декабря – день св. Николая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питки в Германии, - лимонад, минеральная вода и пиво развозятся по домам большими грузовик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120" w:after="32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cs="Cambria"/>
      <w:b/>
      <w:bCs/>
      <w:iCs/>
      <w:color w:val="FF000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240"/>
      <w:outlineLvl w:val="2"/>
    </w:pPr>
    <w:rPr>
      <w:rFonts w:ascii="Cambria" w:hAnsi="Cambria" w:cs="Cambria"/>
      <w:b/>
      <w:color w:val="C00000"/>
      <w:sz w:val="28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kern w:val="2"/>
      <w:sz w:val="20"/>
      <w:szCs w:val="32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b/>
      <w:bCs/>
      <w:iCs/>
      <w:color w:val="FF0000"/>
      <w:sz w:val="36"/>
      <w:szCs w:val="28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b/>
      <w:color w:val="C00000"/>
      <w:sz w:val="28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39:00Z</dcterms:created>
  <dc:creator>Gabriele</dc:creator>
  <dc:description/>
  <cp:keywords/>
  <dc:language>en-US</dc:language>
  <cp:lastModifiedBy>Volker Sailer</cp:lastModifiedBy>
  <dcterms:modified xsi:type="dcterms:W3CDTF">2012-03-17T07:34:00Z</dcterms:modified>
  <cp:revision>4</cp:revision>
  <dc:subject/>
  <dc:title>Будни адвента </dc:title>
</cp:coreProperties>
</file>