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>
          <w:bCs/>
          <w:kern w:val="2"/>
          <w:lang w:val="ru-RU"/>
        </w:rPr>
      </w:pPr>
      <w:r>
        <w:rPr>
          <w:b/>
          <w:bCs/>
          <w:kern w:val="2"/>
          <w:sz w:val="28"/>
          <w:szCs w:val="28"/>
          <w:u w:val="single"/>
          <w:lang w:val="ru-RU"/>
        </w:rPr>
        <w:t>Христиане должны выглядеть спасёнными</w:t>
      </w:r>
      <w:r>
        <w:rPr>
          <w:b/>
          <w:bCs/>
          <w:kern w:val="2"/>
          <w:sz w:val="28"/>
          <w:szCs w:val="28"/>
          <w:lang w:val="ru-RU"/>
        </w:rPr>
        <w:t xml:space="preserve">        </w:t>
      </w:r>
      <w:r>
        <w:rPr>
          <w:bCs/>
          <w:kern w:val="2"/>
          <w:lang w:val="ru-RU"/>
        </w:rPr>
        <w:t xml:space="preserve">Клаус Юрген Диль           </w:t>
      </w:r>
      <w:r>
        <w:rPr>
          <w:bCs/>
          <w:kern w:val="2"/>
        </w:rPr>
        <w:t>G</w:t>
      </w:r>
      <w:r>
        <w:rPr>
          <w:bCs/>
          <w:kern w:val="2"/>
          <w:lang w:val="ru-RU"/>
        </w:rPr>
        <w:t>-</w:t>
      </w:r>
      <w:r>
        <w:rPr>
          <w:bCs/>
          <w:kern w:val="2"/>
        </w:rPr>
        <w:t>ru</w:t>
      </w:r>
      <w:r>
        <w:rPr>
          <w:bCs/>
          <w:kern w:val="2"/>
          <w:lang w:val="ru-RU"/>
        </w:rPr>
        <w:t>-307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«Христиане должны быть больше похожими на спасённых. Они должны петь лучшие песни, чтобы я поверил в их спасителя». Так философ Фридрих Нитцше рассуждал о христианах. 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Собственно говоря, ему следовало бы знать это лучше. Ведь он вырос в пасторском доме. После конфирмации и до выпускных экзаменов он был в церковном интернате для одарённых учащихся под Наумбургом. У него была возможность в юности не понаслышке узнать и христианскую веру, и христианскую жизнь. Но всё это его не убедило. Напротив, позднее он стал одним из наиболее заядлых борцов с христианством. </w:t>
        <w:br/>
        <w:br/>
        <w:t>Зачастую я задаюсь вопросом: Как сегодня убедить критически настроенных в правоте Спасителя, Которого я исповедую? В любом случае, я не думаю, что я должен «выглядеть более спасённым» или петь «более зажигательные» песни ради того, чтобы другие люди поверили мне, что я христианин. Можно внешне любезно улыбаться, будучи при этом внутренне глубоко несчастным и неудовлетворённым жизнью. Нет, я не хочу напяливать на себя маску благочестия или представляться человеком, постоянно пребывающим в хорошем настроении ради того, чтобы заинтересовать окружающих своей верой.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Решающим опознавательным знаком христиан является любовь, их сердечность и дружелюбие, с которыми они относятся друг к другу. Они отзывчивы к заботам и нуждам, выпадающим на долю единомышленников. Сам Иисус подчёркивал в беседе с Учениками приводимой в Евангелии от Иоанна: «По тому узнают все, что вы Мои ученики, если будете иметь любовь между собою» (Ин. 13:35)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Могу себе представить, насколько по-иному сложилась бы жизнь Фридриха Нитцше, если бы на своём жизненном пути он встретил таких христиан, которые были бы в состоянии ответить терпением и любовью на самые ожесточённые его нападки на христианство. Быть может, тогда вместо злоречивого зубоскала получился бы человеколюбивый исповедник христианской веры. </w:t>
      </w:r>
    </w:p>
    <w:p>
      <w:pPr>
        <w:pStyle w:val="Normal"/>
        <w:rPr>
          <w:lang w:val="ru-RU"/>
        </w:rPr>
      </w:pPr>
      <w:r>
        <w:rPr>
          <w:lang w:val="ru-RU"/>
        </w:rPr>
        <w:t>20.02.2006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22:00Z</dcterms:created>
  <dc:creator>Volker E. Sailer</dc:creator>
  <dc:description/>
  <cp:keywords/>
  <dc:language>en-US</dc:language>
  <cp:lastModifiedBy>Volker Sailer</cp:lastModifiedBy>
  <dcterms:modified xsi:type="dcterms:W3CDTF">2018-10-07T14:22:00Z</dcterms:modified>
  <cp:revision>2</cp:revision>
  <dc:subject/>
  <dc:title/>
</cp:coreProperties>
</file>