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ru-RU"/>
        </w:rPr>
        <w:t>«Зачем вы это делаете?»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G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-27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многих беженцев, приезжающих в Европу, это постоянный вопрос: «Зачем вы это делаете?» Исходя из своей собственной религии, они едва ли могут понять, что христиане заботятся о беженцах, особенно о тех, у кого другая вера. Буддизм и ислам знают только люди, относящиеся к этой религии и, возможно, принадлежащие к данной культуре. Людей других вероисповеданий они нередко презирают и отвергают. Но христиане следуют Слову Библии, например, Евр.13:16 — Делать добро и делиться с другими не забывайте, потому что такие жертвы угодны Бо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от сообщение из ИСПАНИИ, страны с преимущественно римско-католическим христианством.</w:t>
      </w:r>
    </w:p>
    <w:p>
      <w:pPr>
        <w:pStyle w:val="Normal"/>
        <w:rPr>
          <w:lang w:val="ru-RU"/>
        </w:rPr>
      </w:pPr>
      <w:r>
        <w:rPr>
          <w:lang w:val="ru-RU"/>
        </w:rPr>
        <w:t>Сирийский беженец мечтал о Боге, затем он нашёл путь к Нему: Гражданская война в Сирии бушует много лет. Чтобы спасти свою жизнь, Ахмед и его семья покинули родину и прибыли в Испанию. Ахмеду ещё в Сирии приснился сон: Бог сказал ему, что Он хочет познакомиться с ним, с Ахмедом. Это было загадкой для Ахмеда. Он не мог забыть этот сон, всегда думая об э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Европейский Союз и испанские власти отправили их в Кадис, на юго-западе Испании. Там христианская гуманитарная организация заботилась о беженцах и способствовала их интеграции. Христиане заботились о том, чтобы они попали в обыкновенные квартиры, а не в приют для беженцев. Часть расходов на это берёт на себя правитель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хмед был ошеломлён тем, что у христиан было так много времени и денег для совершенно чужих людей. Однажды он спросил Пабло, директора благотворительной организации: «Почему вы нам помогаете?» Ответ Пабло был прост и вызвал любопытство Ахмеда: «Мы верим в Бога. Бог любит людей и хочет, чтобы мы помогали другим. Иисус Христос пришёл, чтобы умереть за нас, и Он хочет, чтобы мы умерли за теб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этом Боге христиан Ахмед хотел узнать больше, итак последовало несколько дискуссий. Вскоре Ахмед стал приходить на воскресное богослужение и другие мероприятия. Он начал читать Библию на своём смартфоне. Затем Бог напомнил ему о сне в Си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нажды он сказал Пабло: «Я верю всему, что я прочитал. Но у меня есть проблема: Бог не может родить ребёнка». Как и многие другие мусульмане, он не мог представить, что у Бога есть Сын. Но он знал, что он был потерян и что он не мог спасти себя, что он должен был довериться Иисусу Христу. И он это признал. Теперь Бог напомнил ему о сне, который он видел в Сирии. Затем он отдал свою жизнь Иисусу Христу.</w:t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Каждый месяц тысячи мусульманских беженцев устремляются в Испанию, потому что другие страны ЕС не хотят принимать их, и каждый месяц многие находят Христа, — говорит глава «Миссии христианской помощи». — Эти бывшие мусульмане находятся под огромным давлением. Жена Ахмеда хотела развестись с ним, потому что он стал христианином. Только после многих бесед с испанскими миссионерами её мать и она снова были готовы принять Ахмеда — и Иисуса! Теперь они тоже приходят в церковь. В них, Бог делает свою работу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сточник: Миссия христианской помощи (</w:t>
      </w:r>
      <w:r>
        <w:rPr/>
        <w:t>Christian</w:t>
      </w:r>
      <w:r>
        <w:rPr>
          <w:lang w:val="ru-RU"/>
        </w:rPr>
        <w:t xml:space="preserve"> </w:t>
      </w:r>
      <w:r>
        <w:rPr/>
        <w:t>Aid</w:t>
      </w:r>
      <w:r>
        <w:rPr>
          <w:lang w:val="ru-RU"/>
        </w:rPr>
        <w:t xml:space="preserve"> </w:t>
      </w:r>
      <w:r>
        <w:rPr/>
        <w:t>Mission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" w:hAnsi="Courier" w:cs="Courier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54:00Z</dcterms:created>
  <dc:creator>Volker E. Sailer</dc:creator>
  <dc:description/>
  <cp:keywords/>
  <dc:language>en-US</dc:language>
  <cp:lastModifiedBy>Volker Sailer</cp:lastModifiedBy>
  <dcterms:modified xsi:type="dcterms:W3CDTF">2019-05-21T16:54:00Z</dcterms:modified>
  <cp:revision>2</cp:revision>
  <dc:subject/>
  <dc:title/>
</cp:coreProperties>
</file>