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b/>
          <w:sz w:val="28"/>
          <w:szCs w:val="28"/>
          <w:u w:val="single"/>
          <w:lang w:val="ru-RU"/>
        </w:rPr>
        <w:t>Кровь очищает</w:t>
      </w:r>
      <w:r>
        <w:rPr>
          <w:lang w:val="ru-RU"/>
        </w:rPr>
        <w:t xml:space="preserve">                      </w:t>
        <w:tab/>
        <w:tab/>
        <w:tab/>
        <w:tab/>
        <w:t xml:space="preserve">                                        G-</w:t>
      </w:r>
      <w:r>
        <w:rPr/>
        <w:t>ru</w:t>
      </w:r>
      <w:r>
        <w:rPr>
          <w:lang w:val="ru-RU"/>
        </w:rPr>
        <w:t>-163</w:t>
      </w:r>
    </w:p>
    <w:p>
      <w:pPr>
        <w:pStyle w:val="Normal"/>
        <w:rPr>
          <w:lang w:val="ru-RU"/>
        </w:rPr>
      </w:pPr>
      <w:r>
        <w:rPr>
          <w:lang w:val="ru-RU"/>
        </w:rPr>
        <w:br/>
        <w:t>Посланник Евангелия посещал трущобы большого города. Однажды он взобрался по шаткой лестнице, ведущей на чердак ветхого дома.</w:t>
        <w:br/>
        <w:br/>
        <w:t>Внезапно он отшатнулся. Он столкнулся с диким и отталкивающего вида мужчиной, который со скрещёнными руками прислонился к стене и хмуро смотрел на входящих. Этот человек производил такое зловещее впечатление, что евангелист в первый момент испытал искушение как можно быстрее вернуться вниз. Но потом он вспомнил, что он был на служении Христу, и это дало ему силы начать дружескую беседу с этим человеком.</w:t>
      </w:r>
    </w:p>
    <w:p>
      <w:pPr>
        <w:pStyle w:val="Normal"/>
        <w:rPr>
          <w:lang w:val="ru-RU"/>
        </w:rPr>
      </w:pPr>
      <w:r>
        <w:rPr>
          <w:lang w:val="ru-RU"/>
        </w:rPr>
      </w:r>
    </w:p>
    <w:p>
      <w:pPr>
        <w:pStyle w:val="Normal"/>
        <w:rPr>
          <w:lang w:val="ru-RU"/>
        </w:rPr>
      </w:pPr>
      <w:r>
        <w:rPr>
          <w:lang w:val="ru-RU"/>
        </w:rPr>
        <w:t xml:space="preserve">«Я пришёл, — сказал он ему, — принести вам </w:t>
      </w:r>
      <w:r>
        <w:rPr>
          <w:rStyle w:val="Shorttext"/>
          <w:lang w:val="ru-RU"/>
        </w:rPr>
        <w:t>добрую весть</w:t>
      </w:r>
      <w:r>
        <w:rPr>
          <w:lang w:val="ru-RU"/>
        </w:rPr>
        <w:t>. Она записана в книге, которую я держу в руке».</w:t>
        <w:br/>
        <w:br/>
        <w:t>Говоря это, он подошёл к мужчине. Но, когда он хотел пожать ему руку, тот сильно оттолкнул его.</w:t>
        <w:br/>
        <w:br/>
        <w:t>«Замолчите сейчас же, — закричал он, — или я дам вам такого пинка, что вы слетите вниз по лестнице». Но посетитель не отступил; несмотря на вспышку враждебности он непреклонно продолжал говорить о содержании своей книги.</w:t>
      </w:r>
    </w:p>
    <w:p>
      <w:pPr>
        <w:pStyle w:val="Normal"/>
        <w:rPr>
          <w:lang w:val="ru-RU"/>
        </w:rPr>
      </w:pPr>
      <w:r>
        <w:rPr>
          <w:lang w:val="ru-RU"/>
        </w:rPr>
      </w:r>
    </w:p>
    <w:p>
      <w:pPr>
        <w:pStyle w:val="Normal"/>
        <w:rPr>
          <w:lang w:val="ru-RU"/>
        </w:rPr>
      </w:pPr>
      <w:r>
        <w:rPr>
          <w:lang w:val="ru-RU"/>
        </w:rPr>
        <w:t>В этот момент из каморки за собой он услышал слабый голос: «Говорит ли ваша книга о крови, которая очищает от всякого греха?»</w:t>
        <w:br/>
        <w:br/>
        <w:t>Слишком занятый, чтобы сказать мрачному мужчине слово, доходящее до сердца, он ответил не сразу. Но просьба звучала всё громче и настойчивее: «Скажите мне, о, скажите мне, говорит ли ваша книга о крови, которая очищает от всякого греха?»</w:t>
        <w:br/>
        <w:br/>
        <w:t>Теперь посетитель толкнул дверь и вошёл в комнату. Неописуемая бедность смотрела на него со всех сторон. Из мебели в комнате стоял только один трехногий табурет. В углу, на вязанке соломы, лежала старая женщина. Когда вошёл незнакомец, она выпрямилась, устремила на него глаза с выражением мучительного беспокойства и повторила свой вопрос.</w:t>
      </w:r>
    </w:p>
    <w:p>
      <w:pPr>
        <w:pStyle w:val="Normal"/>
        <w:rPr>
          <w:lang w:val="ru-RU"/>
        </w:rPr>
      </w:pPr>
      <w:r>
        <w:rPr>
          <w:lang w:val="ru-RU"/>
        </w:rPr>
        <w:br/>
        <w:t>Он сел на качающийся стул и спросил: «Что же вы хотите узнать о крови, которая очищает от всякого греха?»</w:t>
        <w:br/>
        <w:br/>
        <w:t>Было что-то пугающе первобытное в манере, с которой отвечала эта бедолага: «Что я хочу об этом узнать? Разве вы не видите, что я должна умереть? Нищая и голая, я скоро предстану перед Богом! И всю мою жизнь я была злой, очень злой, безбожной женщиной. А теперь я должна дать отчёт за всё, что я сделала!» При этом она горько заплакала.</w:t>
        <w:br/>
        <w:br/>
        <w:t>Немного успокоившись, она продолжала: «Однажды, это было много лет назад, я проходила мимо церкви, где шла проповедь, и я вошла внутрь. Почему, я сама не знаю. Я очень быстро и вышла. Но слово, которое я слышала, так я до сих пор и не забыла. Был разговор о крови, которая очищает от всякого греха. О, если бы я могла это услышать сегодня ещё раз! Скажите, пожалуйста, скажите мне, есть ли что-то в вашей книге об этой крови?»</w:t>
      </w:r>
    </w:p>
    <w:p>
      <w:pPr>
        <w:pStyle w:val="Normal"/>
        <w:rPr>
          <w:lang w:val="ru-RU"/>
        </w:rPr>
      </w:pPr>
      <w:r>
        <w:rPr>
          <w:lang w:val="ru-RU"/>
        </w:rPr>
      </w:r>
    </w:p>
    <w:p>
      <w:pPr>
        <w:pStyle w:val="Normal"/>
        <w:rPr/>
      </w:pPr>
      <w:r>
        <w:rPr>
          <w:lang w:val="ru-RU"/>
        </w:rPr>
        <w:t>Евангелист знал теперь, что он должен был делать. Он открыл Библию и начал читать первую главу первого послания Иоанна. Его слушательница жадно слушала, а когда он остановился, она закричала: «Читайте дальше!» Так он прочитал вторую главу.</w:t>
        <w:br/>
        <w:br/>
        <w:br/>
        <w:br/>
        <w:t>Когда он закончил, то услышал лёгкий шум позади себя. Он обернулся. Перед ним стоял человек, который так злобно его встретил, он последовал за ним в комнату его матери. Хотя он наполовину отвернул своё лицо, проповедник мог видеть, как слёзы текли по его щекам.</w:t>
      </w:r>
    </w:p>
    <w:p>
      <w:pPr>
        <w:pStyle w:val="Normal"/>
        <w:rPr>
          <w:lang w:val="ru-RU"/>
        </w:rPr>
      </w:pPr>
      <w:r>
        <w:rPr>
          <w:lang w:val="ru-RU"/>
        </w:rPr>
      </w:r>
    </w:p>
    <w:p>
      <w:pPr>
        <w:pStyle w:val="Normal"/>
        <w:rPr>
          <w:lang w:val="ru-RU"/>
        </w:rPr>
      </w:pPr>
      <w:r>
        <w:rPr>
          <w:lang w:val="ru-RU"/>
        </w:rPr>
        <w:t>Но женщина не дала ему времени на долгие размышления. Она попросила его продолжать чтение, и он прочитал третью, четвёртую и пятую главы. Только тогда, когда всё послание было закончено, умирающая была удовлетворена этим, и на этот раз он остановился. Но он должен был ей твёрдо обещать прийти на следующий день.</w:t>
        <w:br/>
        <w:br/>
        <w:t>Таким образом на следующий день можно было увидеть евангелиста, сидящего рядом с убогим логовом, и это на протяжении шести недель. Тогда женщина умерла. Но она не ушла так, чтобы когда-то быть осуждённой с умершими перед великим белым престолом. Нет, она пошла со счастливым сердцем домой к Иисусу, своему Спасителю, с твёрдой уверенностью, что Его кровь также очистила её от всех её грехов.</w:t>
      </w:r>
    </w:p>
    <w:p>
      <w:pPr>
        <w:pStyle w:val="Normal"/>
        <w:rPr>
          <w:lang w:val="ru-RU"/>
        </w:rPr>
      </w:pPr>
      <w:r>
        <w:rPr>
          <w:lang w:val="ru-RU"/>
        </w:rPr>
      </w:r>
    </w:p>
    <w:p>
      <w:pPr>
        <w:pStyle w:val="Normal"/>
        <w:rPr>
          <w:lang w:val="ru-RU"/>
        </w:rPr>
      </w:pPr>
      <w:r>
        <w:rPr>
          <w:lang w:val="ru-RU"/>
        </w:rPr>
        <w:t>Каждый день сын был там, когда незнакомец приходил читать его матери. Он никогда не говорил ни слова, но было заметно, что он не остался равнодушным. Мрачное выражение на его лице полностью исчезло. После похорон он отозвал незнакомца и сказал ему: «Вы знаете, что я хочу? Я не хотел бы ничего лучшего, чем всю оставшуюся часть моей жизни посвятить тому, чтобы рассказывать другим о крови, которая очищает от всякого греха!»</w:t>
        <w:br/>
        <w:br/>
        <w:t xml:space="preserve">Евангелист не мог поверить своим ушам. Возможно ли это? Но вскоре он убедился, что этот человек серьёзно относился к тому, что он сказал. Непостижимая милость, которая исторгла несчастную, отчаявшуюся женщину из рва погибели, так сказать, в последний момент, победила сына, этого мрачного, безбожного человека, и так открыла ему божественную любовь, что он отныне как посланник благодати желает проповедовать спасение другим. </w:t>
      </w:r>
    </w:p>
    <w:p>
      <w:pPr>
        <w:pStyle w:val="Normal"/>
        <w:rPr>
          <w:lang w:val="ru-RU"/>
        </w:rPr>
      </w:pPr>
      <w:r>
        <w:rPr>
          <w:lang w:val="ru-RU"/>
        </w:rPr>
      </w:r>
    </w:p>
    <w:p>
      <w:pPr>
        <w:pStyle w:val="Normal"/>
        <w:rPr>
          <w:lang w:val="ru-RU"/>
        </w:rPr>
      </w:pPr>
      <w:r>
        <w:rPr>
          <w:lang w:val="ru-RU"/>
        </w:rPr>
        <w:t xml:space="preserve">Как превосходна эта Божья любовь! Это было её действие. Она привела евангелиста в это убогое жилище прямо к постели бедной грешницы. </w:t>
      </w:r>
    </w:p>
    <w:p>
      <w:pPr>
        <w:pStyle w:val="Normal"/>
        <w:rPr>
          <w:lang w:val="ru-RU"/>
        </w:rPr>
      </w:pPr>
      <w:r>
        <w:rPr>
          <w:lang w:val="ru-RU"/>
        </w:rPr>
      </w:r>
    </w:p>
    <w:p>
      <w:pPr>
        <w:pStyle w:val="Normal"/>
        <w:rPr>
          <w:lang w:val="ru-RU"/>
        </w:rPr>
      </w:pPr>
      <w:r>
        <w:rPr>
          <w:lang w:val="ru-RU"/>
        </w:rPr>
        <w:t xml:space="preserve">Много лет тому назад она уже обращалась к этой женщине, но не получила никакого ответа. Но Божья любовь не прекратилась из-за этого. Она искала её много лет подряд и всё-таки нашла. </w:t>
      </w:r>
    </w:p>
    <w:p>
      <w:pPr>
        <w:pStyle w:val="Normal"/>
        <w:rPr>
          <w:lang w:val="ru-RU"/>
        </w:rPr>
      </w:pPr>
      <w:r>
        <w:rPr>
          <w:lang w:val="ru-RU"/>
        </w:rPr>
      </w:r>
    </w:p>
    <w:p>
      <w:pPr>
        <w:pStyle w:val="Normal"/>
        <w:rPr>
          <w:lang w:val="ru-RU"/>
        </w:rPr>
      </w:pPr>
      <w:r>
        <w:rPr>
          <w:lang w:val="ru-RU"/>
        </w:rPr>
        <w:t xml:space="preserve">Именно эта Божья любовь победила упрямое сердце этого мрачного мужчины и превратила его из Христова врага в служителя Его благодати. </w:t>
      </w:r>
    </w:p>
    <w:p>
      <w:pPr>
        <w:pStyle w:val="Normal"/>
        <w:rPr>
          <w:lang w:val="ru-RU"/>
        </w:rPr>
      </w:pPr>
      <w:r>
        <w:rPr>
          <w:lang w:val="ru-RU"/>
        </w:rPr>
        <w:br/>
      </w:r>
      <w:r>
        <w:rPr>
          <w:i/>
          <w:lang w:val="ru-RU"/>
        </w:rPr>
        <w:t>«Кровь Иисуса Христа, Сына Его, очищает нас от всякого греха»</w:t>
      </w:r>
      <w:r>
        <w:rPr>
          <w:lang w:val="ru-RU"/>
        </w:rPr>
        <w:t>. 1 Послание Иоанна, 1,7.</w:t>
        <w:br/>
        <w:br/>
        <w:t>Из: «</w:t>
      </w:r>
      <w:r>
        <w:rPr/>
        <w:t>Samenk</w:t>
      </w:r>
      <w:r>
        <w:rPr>
          <w:lang w:val="ru-RU"/>
        </w:rPr>
        <w:t>ö</w:t>
      </w:r>
      <w:r>
        <w:rPr/>
        <w:t>rner</w:t>
      </w:r>
      <w:r>
        <w:rPr>
          <w:lang w:val="ru-RU"/>
        </w:rPr>
        <w:t>» (Злачные пажити).</w:t>
      </w:r>
    </w:p>
    <w:p>
      <w:pPr>
        <w:pStyle w:val="Normal"/>
        <w:rPr>
          <w:lang w:val="ru-RU"/>
        </w:rPr>
      </w:pPr>
      <w:r>
        <w:rPr>
          <w:lang w:val="ru-RU"/>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horttext">
    <w:name w:val="short_tex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43:00Z</dcterms:created>
  <dc:creator>Volker Sailer</dc:creator>
  <dc:description/>
  <cp:keywords/>
  <dc:language>en-US</dc:language>
  <cp:lastModifiedBy>Volker Sailer</cp:lastModifiedBy>
  <dcterms:modified xsi:type="dcterms:W3CDTF">2017-04-16T09:43:00Z</dcterms:modified>
  <cp:revision>3</cp:revision>
  <dc:subject/>
  <dc:title>Das Blut reini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