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Я был воскрешён из мёртвых!</w:t>
      </w:r>
      <w:r>
        <w:rPr>
          <w:lang w:val="ru-RU"/>
        </w:rPr>
        <w:tab/>
        <w:tab/>
      </w:r>
      <w:r>
        <w:rPr/>
        <w:t>T</w:t>
      </w:r>
      <w:r>
        <w:rPr>
          <w:lang w:val="ru-RU"/>
        </w:rPr>
        <w:t>им Яттара</w:t>
        <w:tab/>
        <w:tab/>
        <w:tab/>
      </w:r>
      <w:r>
        <w:rPr/>
        <w:t>G</w:t>
      </w:r>
      <w:r>
        <w:rPr>
          <w:lang w:val="ru-RU"/>
        </w:rPr>
        <w:t>-</w:t>
      </w:r>
      <w:r>
        <w:rPr/>
        <w:t>ru</w:t>
      </w:r>
      <w:r>
        <w:rPr>
          <w:lang w:val="ru-RU"/>
        </w:rPr>
        <w:t>-13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его малийской деревне не было лекарств от жёлтой лихорадки. Поэтому тело трехлетнего мальчика, укрытое белой простынёй, теперь лежало в морге. Внезапно дежурный врач услышал слабый звук. Одного взгляда было достаточно. Он сразу же выбежал на улицу и закричал семье маленького Тимофея Яттары: «Он жив! Он жив!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гда шёл 1985-й год. Всего за пять минут до этого мать Тима молилась, склоняясь над его мёртвым телом. Она была христианкой. В вере эта плачущая женщина пообещала Богу: «Господи, если Ты воскресишь моего ребёнка из мёртвых, я посвящу его Тебе. Он будет служить Тебе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 родственники и друзья ожидали отца Тима. Он также был христианином и мужем веры. Новость о смерти сына он получил, находясь на своём рабочем месте, отдалённом от города более, чем на пять километров. Его реакция была неожиданной: «Я не могу поверить, что мой сын мёртв. Нет, он жив!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перь Тиму 30 лет, и он изучает богословие в британском библейском колледже «Ассамблей Божьих». Он всё ещё припоминает симптомы болезни, как он ничего не хотел есть и как остался совсем без волос на голове. «В те времена ещё не было лекарств против этого вида жёлтой лихорадки. Я побывал в различных больницах, но никто не мог мне помочь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им образом он оказался в больнице города Тимбукту. «Мои родители делали всё, что было в их силах. Они ухаживали за мной в больнице, также врачи посещали меня регулярно». Тим говорит, что врачи предупредили его родителей о том, что от недостатка медикаментов ему придётся умереть. «Для моей семьи, а особенно для матери, это было сильным ударом. Все сильно горевали и плакали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ле того, как смерть Тима была подтверждена, ещё в течение половины дня его родственники оставались у морга в ожидании его отца. «Между тем, моя плачущая мама снова вошла в морг. Она была уверена, что Бог что-то сделает. И потом они услышали невероятную весть от врача. Каждый из них хотел увидеть это своими собственными глазами! Итак, они все вошли в морг и убедились, что я на самом деле ожил. Мои родители славили Бога за Его любовь, величие и верность, которые Он доказал через это знаменательное событие. И я также воздаю всю славу Господу. Вся слава принадлежит Ему одному!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тец Тима теперь пастор. В настоящее время он руководит сельскохозяйственным проектом, Фермой Милосердного Самарянина. Здесь 70 бедных семей из Тимбукту получили участки, которые они засевают зерновыми культурами и используют их для себя и для продажи. Тим теперь снова в Мали. Его страна всё ещё страдает от последствий государственного переворота, которые ещё более усиливаются повсеместным голодом, постоянно растущей инфляцией и угрозами со стороны террористов Аль-Каиды. Она нуждается в живом Боге, совершающем чудеса и приносящем жизнь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Источник: Тим Яттара даёт интервью Чарльзу Гарднеру / </w:t>
      </w:r>
      <w:r>
        <w:rPr/>
        <w:t>Joel</w:t>
      </w:r>
      <w:r>
        <w:rPr>
          <w:lang w:val="ru-RU"/>
        </w:rPr>
        <w:t>-</w:t>
      </w:r>
      <w:r>
        <w:rPr/>
        <w:t>News</w:t>
      </w:r>
      <w:r>
        <w:rPr>
          <w:lang w:val="ru-RU"/>
        </w:rPr>
        <w:t xml:space="preserve"> 2012 # 1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04:00Z</dcterms:created>
  <dc:creator>Volker Sailer</dc:creator>
  <dc:description/>
  <cp:keywords/>
  <dc:language>en-US</dc:language>
  <cp:lastModifiedBy>Volker Sailer</cp:lastModifiedBy>
  <dcterms:modified xsi:type="dcterms:W3CDTF">2016-10-20T16:04:00Z</dcterms:modified>
  <cp:revision>2</cp:revision>
  <dc:subject/>
  <dc:title>MALI: „Ich wurde von den Toten auferweckt</dc:title>
</cp:coreProperties>
</file>