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и мы прощае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ro-leben-team</w:t>
        <w:tab/>
        <w:tab/>
        <w:tab/>
        <w:tab/>
        <w:t>G-ru-111 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анской земле беспощадно бушевала кровопролитная гражданская война конца 1930-х годов. Коммунисты-партизаны вели войну против национальных отрядов Франко. Красные одновременно боролись против веры в Бога. Осквернённые церкви, горящие деревни, убитые священники и люди, имеющие отношение к религиозным орденам, — это был путь, которым шли «красные». Войска Франко тоже ожесточённо боролись против коммунистов, но они щадили церковь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йска националистов после тяжёлой борьбы завоевали деревню, они нашли у крепостной стены тяжелораненого красногвардейца. Увидев подходивших солдат, он с трудом махнул рукой и пробормотал: «Священника, приведите мне священника!»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правляйся в ад, красная каналья!» — сказал один из националистов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его товарища всё-таки осталось сострадание: «Хорошо, я приведу священника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деле пришёл священник, наклонился к тяжелораненому пареньку и спросил его: «Вы хотите исповедоваться?» — «Да, я хочу исповедоваться», — прошептал солдат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ормотал: «Вы священник этой местности?»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»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споди Боже», — пролепетал красногвардеец. Священник долго оставался с умирающим. Когда он вернулся к ожидающему его патрулю националистов, он был бледный как стена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есите раненого в ближайший дом, чтобы он умер не на улице», — сказал он с трудо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лдаты приблизились к тяжелораненому, он собрался немного с силами и подозвал их жесто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простил меня! Он отпустил мне грехи!» — прошептал умирающий, тяжело дыша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он не должен отпустить тебе грехи? Это же его работа!» — сказал один из националистов. 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 не знаете, что я сделал! — простонал умирающий. — Я убил бесчисленное количество людей, среди них 32 священника. В каждой деревне я сначала врывался в дом священника. И здесь тоже. Священника не нашёл, зато его отца и двух его братьев. Я спросил у них, где священник, но они отказались выдать его. Тогда я расстрелял всех троих. Вы понимаете? Я убил отца и братьев священника, который принял мою исповедь, и он всё-таки простил меня!»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1:00Z</dcterms:created>
  <dc:creator>Миша</dc:creator>
  <dc:description/>
  <cp:keywords/>
  <dc:language>en-US</dc:language>
  <cp:lastModifiedBy>Volker Sailer</cp:lastModifiedBy>
  <dcterms:modified xsi:type="dcterms:W3CDTF">2016-05-27T08:21:00Z</dcterms:modified>
  <cp:revision>2</cp:revision>
  <dc:subject/>
  <dc:title>Как и мы прощаем</dc:title>
</cp:coreProperties>
</file>