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sz w:val="28"/>
          <w:szCs w:val="28"/>
          <w:u w:val="single"/>
        </w:rPr>
        <w:t>Im Kriegsjahr 1943</w:t>
      </w:r>
      <w:r>
        <w:rPr>
          <w:bCs/>
        </w:rPr>
        <w:tab/>
        <w:tab/>
        <w:tab/>
        <w:tab/>
        <w:tab/>
        <w:tab/>
        <w:tab/>
        <w:tab/>
        <w:tab/>
        <w:t>B-de-011</w:t>
        <w:tab/>
        <w:tab/>
      </w:r>
    </w:p>
    <w:p>
      <w:pPr>
        <w:pStyle w:val="Normal"/>
        <w:autoSpaceDE w:val="false"/>
        <w:rPr/>
      </w:pPr>
      <w:r>
        <w:rPr/>
        <w:t xml:space="preserve">Die Stadt Bayreuth hatte bei Bombenangriffen gut ein Drittel seiner Häuser verloren und musste 15 - bis 20 Tausend Flüchtlinge aufnehmen. Stadt und Kirchengemeinden haben Unvorstellbares geleistet. Aus den Erinnerungen einer Gemeindehelferin (heute 88 Jahre): </w:t>
      </w:r>
    </w:p>
    <w:p>
      <w:pPr>
        <w:pStyle w:val="Normal"/>
        <w:autoSpaceDE w:val="false"/>
        <w:rPr/>
      </w:pPr>
      <w:r>
        <w:rPr/>
      </w:r>
    </w:p>
    <w:p>
      <w:pPr>
        <w:pStyle w:val="Normal"/>
        <w:autoSpaceDE w:val="false"/>
        <w:rPr/>
      </w:pPr>
      <w:r>
        <w:rPr/>
        <w:t>Ich werde die Flüchtlinge nicht vergessen, die aus dem Barackenlager Hammerstadt zu einer Weihnachtsfeier ins Lutherhaus gekommen waren. Alte, alleinstehende, verstörte Menschen, meist aus Schlesien, Pommern, Ost- und Westpreußen, die nur mühsam lernten, im Alter mit ihrem Schicksal fertig zu werden.</w:t>
      </w:r>
    </w:p>
    <w:p>
      <w:pPr>
        <w:pStyle w:val="Normal"/>
        <w:autoSpaceDE w:val="false"/>
        <w:rPr/>
      </w:pPr>
      <w:r>
        <w:rPr/>
      </w:r>
    </w:p>
    <w:p>
      <w:pPr>
        <w:pStyle w:val="Normal"/>
        <w:autoSpaceDE w:val="false"/>
        <w:rPr/>
      </w:pPr>
      <w:r>
        <w:rPr/>
        <w:t xml:space="preserve">Einhundertzwanzig Personen konnten wir an zwei Tischen zum Tee unterbringen, den ich in Riesentöpfen bei den katholischen Nonnen in der Nachbarschaft – gelebte Ökumene - kochen durfte. </w:t>
      </w:r>
    </w:p>
    <w:p>
      <w:pPr>
        <w:pStyle w:val="Normal"/>
        <w:autoSpaceDE w:val="false"/>
        <w:rPr/>
      </w:pPr>
      <w:r>
        <w:rPr/>
      </w:r>
    </w:p>
    <w:p>
      <w:pPr>
        <w:pStyle w:val="Normal"/>
        <w:autoSpaceDE w:val="false"/>
        <w:rPr/>
      </w:pPr>
      <w:r>
        <w:rPr/>
        <w:t>Auf jedem Platz lagen 5 Plätzchen aus Roggenmehl, ein Paar Topflappen, die eine Jugendgruppe von mir aus allem möglichen Material angefertigt hatte und ein Heftchen „Unter Gottes Hand", das ich hatte abziehen lassen und dem das Weihnachtslied „Fröhlich soll mein Herze springen" zugrunde lag. Die Freude der Gäste war überwältigend! Viele Tränen rollten. Diese Freude vergisst man nie mehr!</w:t>
      </w:r>
    </w:p>
    <w:p>
      <w:pPr>
        <w:pStyle w:val="Normal"/>
        <w:autoSpaceDE w:val="false"/>
        <w:rPr/>
      </w:pPr>
      <w:r>
        <w:rPr/>
      </w:r>
    </w:p>
    <w:p>
      <w:pPr>
        <w:pStyle w:val="Normal"/>
        <w:autoSpaceDE w:val="false"/>
        <w:rPr/>
      </w:pPr>
      <w:r>
        <w:rPr/>
        <w:t xml:space="preserve">Ich werde sie auch nie vergessen, jene Flüchtlingsmutter, die mich anderentags auf der Straße ansprach, während ihr die Tränen über ihre Wangen liefen: „Sie sind doch von der Gemeinde? </w:t>
      </w:r>
    </w:p>
    <w:p>
      <w:pPr>
        <w:pStyle w:val="Normal"/>
        <w:autoSpaceDE w:val="false"/>
        <w:rPr/>
      </w:pPr>
      <w:r>
        <w:rPr/>
        <w:t xml:space="preserve">Ich schäme mich so... ich habe meinem fünfzehnjährigen Jungen, der doch noch im Wachsen ist, das Brot weggegessen. Ist es nicht furchtbar? Ich konnte mich einfach nicht mehr beherrschen! Der Hunger war einfach zu groß. Nun ist er ganz traurig zu Bett gegangen. Das vergisst er nie! Was bin ich nur für eine Mutter“, schluchzte die Frau und wurde von Schmerz und Scham geschüttelt. </w:t>
      </w:r>
    </w:p>
    <w:p>
      <w:pPr>
        <w:pStyle w:val="Normal"/>
        <w:autoSpaceDE w:val="false"/>
        <w:rPr/>
      </w:pPr>
      <w:r>
        <w:rPr/>
      </w:r>
    </w:p>
    <w:p>
      <w:pPr>
        <w:pStyle w:val="Normal"/>
        <w:autoSpaceDE w:val="false"/>
        <w:rPr/>
      </w:pPr>
      <w:r>
        <w:rPr/>
        <w:t xml:space="preserve">Ich fasste die Frau an der Schulter und sagte ganz leise zu ihr: „Und wie oft hat der Junge noch ein Stückchen von Ihrem Brot gegessen? Umsonst hatten Sie doch nicht solchen großen Hunger, dass Sie die Beherrschung verließ.“ </w:t>
      </w:r>
    </w:p>
    <w:p>
      <w:pPr>
        <w:pStyle w:val="Normal"/>
        <w:autoSpaceDE w:val="false"/>
        <w:rPr/>
      </w:pPr>
      <w:r>
        <w:rPr/>
      </w:r>
    </w:p>
    <w:p>
      <w:pPr>
        <w:pStyle w:val="Normal"/>
        <w:autoSpaceDE w:val="false"/>
        <w:rPr/>
      </w:pPr>
      <w:r>
        <w:rPr/>
        <w:t>Die Frau wurde ruhiger: „Das stimmt schon, aber ist es nicht schrecklich, dass eine Muter ihrem Kind das Brot stiehlt?“ Traurig, aber verständlich - Hunger tut sehr weh!</w:t>
      </w:r>
    </w:p>
    <w:p>
      <w:pPr>
        <w:pStyle w:val="Normal"/>
        <w:autoSpaceDE w:val="false"/>
        <w:rPr/>
      </w:pPr>
      <w:r>
        <w:rPr/>
      </w:r>
    </w:p>
    <w:p>
      <w:pPr>
        <w:pStyle w:val="Normal"/>
        <w:autoSpaceDE w:val="false"/>
        <w:rPr/>
      </w:pPr>
      <w:r>
        <w:rPr/>
        <w:t>Und wie ich sie verstand. Erst wenige Tage zuvor hatte ich hungernd und frierend mein kaltes, eisernes Öfchen in den Arm genommen und bitterlich geweint, weil Hunger und Kälte grausam waren und ich mich so allein fühlte.</w:t>
      </w:r>
    </w:p>
    <w:p>
      <w:pPr>
        <w:pStyle w:val="Normal"/>
        <w:autoSpaceDE w:val="false"/>
        <w:rPr/>
      </w:pPr>
      <w:r>
        <w:rPr/>
      </w:r>
    </w:p>
    <w:p>
      <w:pPr>
        <w:pStyle w:val="Normal"/>
        <w:autoSpaceDE w:val="fals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21:00Z</dcterms:created>
  <dc:creator>Volker Sailer</dc:creator>
  <dc:description/>
  <cp:keywords/>
  <dc:language>en-US</dc:language>
  <cp:lastModifiedBy>Volker Sailer</cp:lastModifiedBy>
  <dcterms:modified xsi:type="dcterms:W3CDTF">2012-03-15T10:52:00Z</dcterms:modified>
  <cp:revision>5</cp:revision>
  <dc:subject/>
  <dc:title>„Unser tägliches Brot“ Geschichte Nr</dc:title>
</cp:coreProperties>
</file>