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9"/>
        <w:gridCol w:w="25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михи/ Ряд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3 /зелё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о крес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уки 18, 31-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4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 Отозвав же двенадцать учеников Своих, сказал им: вот,  мы восходим в Иерусалим, и совершится всё, написанное через пророков о Сыне Человеческом, 3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бо предадут Его язычникам, и поругаются над Ним, и оскорбят Его, и оплюют Его, 3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 будут бить, и убьют Его: и в третий день воскреснет. 3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о они ничего из этого не поняли; слова сии были для них сокровенны, и они не разумели сказанного. 35 Когда же подходил Он к Иерихону, один слепой сидел у дороги, прося милостыни, 36 и, услышав, что мимо него проходит народ, спросил: что это такое? 37 Ему сказали, что Иисус Назорей идёт. 38 Тогда он закричал: Иисус, Сын Давидов! помилуй меня. 39 Шедшие впереди заставляли его молчать; но он ещё громче кричал: Сын Давидов! помилуй меня. 40 Иисус, остановившись, велел привести его к Себе: и, когда тот подошёл к Нему, спросил его: 41 чего ты хочешь от Меня? Он сказал: Господи! чтобы мне прозреть. 42 Иисус сказал ему: прозри! вера твоя спасла тебя. 43 И он тотчас прозрел и пошёл за Ним, славя Бога; и весь народ, видя это, воздал хвалу Богу.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Двенадцат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словом</w:t>
      </w:r>
      <w:r>
        <w:rPr>
          <w:b/>
          <w:sz w:val="26"/>
          <w:szCs w:val="26"/>
        </w:rPr>
        <w:t xml:space="preserve"> «Двенадцать» </w:t>
      </w:r>
      <w:r>
        <w:rPr>
          <w:sz w:val="26"/>
          <w:szCs w:val="26"/>
        </w:rPr>
        <w:t xml:space="preserve">подразумевались близкие ученики Иисуса, которые постоянно следовали за Ним. В зависимости от страны или времени можно встретить небольшие отклонения в списке их имён. Сравни: Матфея, 10,2-4, Марка, 3,13-19 и Луки, 6,12-16. Один же из них, </w:t>
      </w:r>
      <w:r>
        <w:rPr>
          <w:i/>
          <w:sz w:val="26"/>
          <w:szCs w:val="26"/>
        </w:rPr>
        <w:t>Иуда Искариот, который потом сделался предателем,</w:t>
      </w:r>
      <w:r>
        <w:rPr>
          <w:sz w:val="26"/>
          <w:szCs w:val="26"/>
        </w:rPr>
        <w:t xml:space="preserve"> всегда упоминается в самом конце. Матфея, 27,5. Когда он совершил суд над самим собой, их осталось только </w:t>
      </w:r>
      <w:r>
        <w:rPr>
          <w:b/>
          <w:sz w:val="26"/>
          <w:szCs w:val="26"/>
        </w:rPr>
        <w:t>«Одиннадцать»</w:t>
      </w:r>
      <w:r>
        <w:rPr>
          <w:sz w:val="26"/>
          <w:szCs w:val="26"/>
        </w:rPr>
        <w:t>. См. Матфея, 28,16; Марка, 16,14; Луки, 24,9, 33. Сопричисление Матфе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нова составило полную дюжину. Деяния, 1,26.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br/>
        <w:t>Три возвещения о предстоящих страданиях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br/>
        <w:t xml:space="preserve">«Двенадцать» </w:t>
      </w:r>
      <w:r>
        <w:rPr>
          <w:sz w:val="26"/>
          <w:szCs w:val="26"/>
        </w:rPr>
        <w:t xml:space="preserve">и некоторые другие, приближённые к ним, должны были знать о том, что их ожидает. Иисус не говорит о том, что всему придёт конец. Он говорит, что </w:t>
      </w:r>
      <w:r>
        <w:rPr>
          <w:b/>
          <w:i/>
          <w:sz w:val="26"/>
          <w:szCs w:val="26"/>
        </w:rPr>
        <w:t>всё совершиться,</w:t>
      </w:r>
      <w:r>
        <w:rPr>
          <w:b/>
          <w:sz w:val="26"/>
          <w:szCs w:val="26"/>
        </w:rPr>
        <w:t xml:space="preserve"> а </w:t>
      </w:r>
      <w:r>
        <w:rPr>
          <w:sz w:val="26"/>
          <w:szCs w:val="26"/>
        </w:rPr>
        <w:t xml:space="preserve">это две совершенно разные вещи. </w:t>
      </w:r>
      <w:r>
        <w:rPr>
          <w:b/>
          <w:sz w:val="26"/>
          <w:szCs w:val="26"/>
        </w:rPr>
        <w:t xml:space="preserve"> О</w:t>
      </w:r>
      <w:r>
        <w:rPr>
          <w:sz w:val="26"/>
          <w:szCs w:val="26"/>
        </w:rPr>
        <w:t xml:space="preserve">чень важно знать о том, что у Бога есть точный план, который, несомненно, осуществиться. </w:t>
      </w:r>
      <w:r>
        <w:rPr>
          <w:b/>
          <w:i/>
          <w:sz w:val="26"/>
          <w:szCs w:val="26"/>
        </w:rPr>
        <w:t>Пророки</w:t>
      </w:r>
      <w:r>
        <w:rPr>
          <w:sz w:val="26"/>
          <w:szCs w:val="26"/>
        </w:rPr>
        <w:t xml:space="preserve">, Писания которых все знали и которым верили, являются поручителями этого. Всё ими сказанное и написанное имело неопровержимое значение и абсолютную достоверность. Приход Мессии был предсказан и описан </w:t>
      </w:r>
      <w:r>
        <w:rPr>
          <w:b/>
          <w:i/>
          <w:sz w:val="26"/>
          <w:szCs w:val="26"/>
        </w:rPr>
        <w:t>пророками: это был Сын Человеческий</w:t>
      </w:r>
      <w:r>
        <w:rPr>
          <w:sz w:val="26"/>
          <w:szCs w:val="26"/>
        </w:rPr>
        <w:t>. Он пришёл в образе Иисуса из Назарета.  «</w:t>
      </w:r>
      <w:r>
        <w:rPr>
          <w:i/>
          <w:sz w:val="26"/>
          <w:szCs w:val="26"/>
        </w:rPr>
        <w:t>Но когда пришла полнота времени, Бог послал Сына Своего (Единородного), Который родился от жены, подчинился закону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чтобы искупить подзаконных, дабы нам получить усыновление». </w:t>
      </w:r>
      <w:r>
        <w:rPr>
          <w:sz w:val="26"/>
          <w:szCs w:val="26"/>
        </w:rPr>
        <w:t xml:space="preserve">Галатам, 4,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обычный жизненный путь Иисуса становился теперь тернистым. Это не было чем-то неожиданным, внеплановым или бесцельным, </w:t>
      </w:r>
      <w:r>
        <w:rPr>
          <w:i/>
          <w:sz w:val="26"/>
          <w:szCs w:val="26"/>
        </w:rPr>
        <w:t xml:space="preserve">Ибо Сын Человеческий пришёл взыскать и спасти погибшее. </w:t>
      </w:r>
      <w:r>
        <w:rPr>
          <w:sz w:val="26"/>
          <w:szCs w:val="26"/>
        </w:rPr>
        <w:t xml:space="preserve">Луки, 19,10. Иисус отличался этим исканием погибших. Теперь должен был наступить последний период его жизни, полный горя и страданий. </w:t>
      </w:r>
      <w:r>
        <w:rPr>
          <w:b/>
          <w:sz w:val="26"/>
          <w:szCs w:val="26"/>
        </w:rPr>
        <w:t xml:space="preserve">К нему Иисус должен был подготовиться сам. </w:t>
      </w:r>
      <w:r>
        <w:rPr>
          <w:sz w:val="26"/>
          <w:szCs w:val="26"/>
        </w:rPr>
        <w:t xml:space="preserve">Мы видим это, наблюдая за Его последней молитвой в Гефсиманском саду: Матфея, 26,36 и далее; Марка, 14, Луки, 22, Иоанна, 1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и Его последователям надо было подготовиться к этому, хотя бы для того, чтобы позже понять, почему, для чего и для кого это всё должно было произойти. Три раза Иисус пытался объяснить, какой смертью Он умрёт и что непременно произойдёт после этого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1. Предупреждение: от Луки 9,21-22;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2. предупреждение: от Луки 9,43-45;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3. предупреждение: от Луки 18,31-34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мерть и Воскрес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Мы сегодня можем так просто думать о смерти и воскресении, потому что получили христианское воспитание и так научены. Смерть Иисуса нас не так пугает, как наша собственная смерть. По сведениям очевидцев мы </w:t>
      </w:r>
      <w:r>
        <w:rPr>
          <w:b/>
          <w:i/>
          <w:sz w:val="26"/>
          <w:szCs w:val="26"/>
          <w:u w:val="single"/>
        </w:rPr>
        <w:t>знаем</w:t>
      </w:r>
      <w:r>
        <w:rPr>
          <w:sz w:val="26"/>
          <w:szCs w:val="26"/>
        </w:rPr>
        <w:t xml:space="preserve">, что Иисус воскрес. Наше же воскресение ещё предстоит нам, в него мы можем пока только </w:t>
      </w:r>
      <w:r>
        <w:rPr>
          <w:b/>
          <w:i/>
          <w:sz w:val="26"/>
          <w:szCs w:val="26"/>
          <w:u w:val="single"/>
        </w:rPr>
        <w:t>верить</w:t>
      </w:r>
      <w:r>
        <w:rPr>
          <w:sz w:val="26"/>
          <w:szCs w:val="26"/>
        </w:rPr>
        <w:t xml:space="preserve">. Но, когда Иисус предсказывал Свои страдания, Его также отделяло от них определённое время. Но время невозможно удержать. Жизнь идёт вперёд. План Божий также идёт своим черед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дольф Бультман (1884-1976) был немецким евангелическим теологом и профессором Нового Завета Марбургского университета. Он стал известным через его либеральную программу библейской критики и демифологизации евангельской вести. Его взгляды восприняли многие богословы. Вот два прим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ник Бультмана Ханс Концельман из Гёттингена (1915-1989): евангелие о </w:t>
      </w:r>
      <w:r>
        <w:rPr>
          <w:i/>
          <w:sz w:val="26"/>
          <w:szCs w:val="26"/>
        </w:rPr>
        <w:t xml:space="preserve">страданиях Иисуса - это «догматические высказывания о необходимости страданий, как их понимала Церковь </w:t>
      </w:r>
      <w:r>
        <w:rPr>
          <w:i/>
          <w:sz w:val="26"/>
          <w:szCs w:val="26"/>
          <w:u w:val="single"/>
        </w:rPr>
        <w:t>после</w:t>
      </w:r>
      <w:r>
        <w:rPr>
          <w:i/>
          <w:sz w:val="26"/>
          <w:szCs w:val="26"/>
        </w:rPr>
        <w:t xml:space="preserve"> Его смерти».</w:t>
      </w:r>
    </w:p>
    <w:p>
      <w:pPr>
        <w:pStyle w:val="StandardWeb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ченик Бультмана Ханс-Вернер Бартш из Франкфурта (1915-1983): сообщения о допросе у Пилата являются одной из самых ярких «новелл» во всей истории страданий. </w:t>
      </w:r>
    </w:p>
    <w:p>
      <w:pPr>
        <w:pStyle w:val="StandardWeb"/>
        <w:rPr>
          <w:sz w:val="26"/>
          <w:szCs w:val="26"/>
        </w:rPr>
      </w:pPr>
      <w:r>
        <w:rPr>
          <w:sz w:val="26"/>
          <w:szCs w:val="26"/>
        </w:rPr>
        <w:t xml:space="preserve">Противник Бультмана - Кюнет из Эрлангена (1901-1997), напротив, считает «выраженную здесь внутреннюю развязку страданий Христа» «непревзойдённой». </w:t>
      </w:r>
    </w:p>
    <w:p>
      <w:pPr>
        <w:pStyle w:val="StandardWeb"/>
        <w:rPr>
          <w:sz w:val="26"/>
          <w:szCs w:val="26"/>
        </w:rPr>
      </w:pPr>
      <w:r>
        <w:rPr>
          <w:sz w:val="26"/>
          <w:szCs w:val="26"/>
        </w:rPr>
        <w:t xml:space="preserve">То, что Бультман и, в частности, его ученики пишут о последнем отрезке жизни Иисуса, для многих Христиан кажется серией неблагочестивых и даже нехристианских опровержений.  Такие теологи считают распятие Иисуса лишь «недоразумением».  Но какое же значение имеют смерть и воскресение Христа для нас? </w:t>
      </w:r>
    </w:p>
    <w:p>
      <w:pPr>
        <w:pStyle w:val="StandardWeb"/>
        <w:rPr>
          <w:color w:val="FF0000"/>
          <w:sz w:val="26"/>
          <w:szCs w:val="26"/>
        </w:rPr>
      </w:pPr>
      <w:r>
        <w:rPr>
          <w:sz w:val="26"/>
          <w:szCs w:val="26"/>
        </w:rPr>
        <w:t>Важно не спорить о теории Бультмана или его учеников, а читать и верить в</w:t>
      </w:r>
      <w:r>
        <w:rPr>
          <w:b/>
          <w:i/>
          <w:sz w:val="26"/>
          <w:szCs w:val="26"/>
        </w:rPr>
        <w:t xml:space="preserve"> написанное через пророков о Сыне Человеческом.</w:t>
      </w:r>
      <w:r>
        <w:rPr>
          <w:sz w:val="26"/>
          <w:szCs w:val="26"/>
        </w:rPr>
        <w:t xml:space="preserve"> Пётр уже однажды написал: «</w:t>
      </w:r>
      <w:r>
        <w:rPr>
          <w:bCs/>
          <w:i/>
          <w:sz w:val="26"/>
          <w:szCs w:val="26"/>
        </w:rPr>
        <w:t xml:space="preserve">Ибо мы возвестили вам силу и пришествие Господа нашего Иисуса Христа, не хитросплетённым басням последуя, но быв очевидцами Его величия». </w:t>
      </w:r>
      <w:r>
        <w:rPr>
          <w:bCs/>
          <w:sz w:val="26"/>
          <w:szCs w:val="26"/>
        </w:rPr>
        <w:t>2 Петра, 1,16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andardWeb"/>
        <w:rPr>
          <w:sz w:val="26"/>
          <w:szCs w:val="26"/>
        </w:rPr>
      </w:pPr>
      <w:r>
        <w:rPr>
          <w:sz w:val="26"/>
          <w:szCs w:val="26"/>
        </w:rPr>
        <w:t>А Иоанн начинает своё послание так: «</w:t>
      </w:r>
      <w:r>
        <w:rPr>
          <w:bCs/>
          <w:i/>
          <w:sz w:val="26"/>
          <w:szCs w:val="26"/>
        </w:rPr>
        <w:t xml:space="preserve">О том, что было от начала, что мы слышали, что видели своими очами, что рассматривали и что осязали руки наши, о Слове жизни, ибо жизнь явилась, и мы видели и свидетельствуем, и возвещаем вам сию вечную жизнь, которая была у Отца и явилась нам, о том, что мы видели и слышали, возвещаем вам, чтобы и вы имели общение с нами: а наше общение с Отцом и Сыном Его, Иисусом Христом. И сие пишем вам, чтобы радость ваша была совершенна». </w:t>
      </w:r>
      <w:r>
        <w:rPr>
          <w:bCs/>
          <w:sz w:val="26"/>
          <w:szCs w:val="26"/>
        </w:rPr>
        <w:t>1 Иоанна, 1,1-4.</w:t>
      </w:r>
    </w:p>
    <w:p>
      <w:pPr>
        <w:pStyle w:val="StandardWeb"/>
        <w:rPr>
          <w:bCs/>
          <w:sz w:val="26"/>
          <w:szCs w:val="26"/>
        </w:rPr>
      </w:pPr>
      <w:bookmarkStart w:id="0" w:name="c4"/>
      <w:bookmarkEnd w:id="0"/>
      <w:r>
        <w:rPr>
          <w:sz w:val="26"/>
          <w:szCs w:val="26"/>
        </w:rPr>
        <w:t>А Павел однажды писал своему ученику Титу: «</w:t>
      </w:r>
      <w:r>
        <w:rPr>
          <w:bCs/>
          <w:i/>
          <w:sz w:val="26"/>
          <w:szCs w:val="26"/>
        </w:rPr>
        <w:t>Свидетельство это справедливо. По сей причине обличай их строго, дабы они были здравы в вере».</w:t>
      </w:r>
      <w:r>
        <w:rPr>
          <w:bCs/>
          <w:sz w:val="26"/>
          <w:szCs w:val="26"/>
        </w:rPr>
        <w:t xml:space="preserve"> Титу, 1,13.</w:t>
      </w:r>
    </w:p>
    <w:p>
      <w:pPr>
        <w:pStyle w:val="StandardWeb"/>
        <w:rPr/>
      </w:pPr>
      <w:r>
        <w:rPr>
          <w:sz w:val="26"/>
          <w:szCs w:val="26"/>
        </w:rPr>
        <w:t xml:space="preserve">Иисус прекрасно знал, что Его ожидает: </w:t>
      </w:r>
      <w:r>
        <w:rPr>
          <w:b/>
          <w:bCs/>
          <w:i/>
          <w:sz w:val="26"/>
          <w:szCs w:val="26"/>
        </w:rPr>
        <w:t xml:space="preserve">предадут Его язычникам, и поругаются над Ним, и оскорбят Его, и оплюют Его; и в третий день Он воскреснет. </w:t>
      </w:r>
      <w:r>
        <w:rPr>
          <w:sz w:val="26"/>
          <w:szCs w:val="26"/>
        </w:rPr>
        <w:t xml:space="preserve">Он знал это, и точно так оно и произошло.              </w:t>
      </w:r>
    </w:p>
    <w:p>
      <w:pPr>
        <w:pStyle w:val="StandardWeb"/>
        <w:spacing w:lineRule="auto" w:line="216"/>
        <w:ind w:left="2126"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 м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можем верить в спасение Иисуса, и мы узнаем, как мы поём в похоронной песне «Иисус - моя уверенность» Отто Фрайхера из Шверина (1616-1679): «</w:t>
      </w:r>
      <w:r>
        <w:rPr>
          <w:i/>
          <w:sz w:val="26"/>
          <w:szCs w:val="26"/>
        </w:rPr>
        <w:t>И все члены за Главой войдут в радостный покой».</w:t>
      </w:r>
      <w:r>
        <w:rPr>
          <w:sz w:val="26"/>
          <w:szCs w:val="26"/>
        </w:rPr>
        <w:t xml:space="preserve">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EG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26/рус. сб.294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кажи это! - Доказ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рть не нуждается в доказательствах. Она сама напоминает нам о себе каждый день. Как раз через неё мы проходим самые потрясающие испытания. Это было бы очень неразумно, если бы мы позволили ей ошеломлять нас или влиять на нас. В конце концов, смерть - это только переходная стадия. Этим ещё далеко не всё закончено. По крайней мере, со дня Воскресения Иисуса. Ещё что-то будет. Воскресение ещё настанет. Для одних - в жизнь, для других, через некоторое время, - в вечную смерть. Иоанна, 5,24-28. Но для начала мы должны довольствоваться её «предзнаменованиями» и «приметами». Знаки, указывающие на власть Иисуса. Знаки божественной власти над людьми и жизнью. Знаки враждебной силы, которой мы, люди, повсюду подвержены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ром этого является слепой, сидевший у дороги в Иерихон. Ему больше ничего другого и не оставалось, как только просить милостыню. Больше он ничего не мог. Он даже не мог участвовать в жизни</w:t>
      </w:r>
      <w:r>
        <w:rPr>
          <w:color w:val="FF0000"/>
          <w:sz w:val="26"/>
          <w:szCs w:val="26"/>
        </w:rPr>
        <w:t>. Е</w:t>
      </w:r>
      <w:r>
        <w:rPr>
          <w:sz w:val="26"/>
          <w:szCs w:val="26"/>
        </w:rPr>
        <w:t>му даже и не позволяли участвовать в жизни. Слепота, по мнению Иудеев, была не просто недостатком или отсутствием зрения. Слепота считалась Божьим наказанием. Слепой ничего не видит. Слепой также не сможет увидеть Мессию. Слепой не увидит Славу Божью. В народе его считали пропащим человеком, ведь не может же Бог быть заинтересован в спасении слеп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род проходил мимо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>Что людям ещё оставалось. Кинуть монету в его тарелку? Кроме того, всё внимание было заострено на Иисусе из Назарета, проезжающем через город</w:t>
      </w:r>
      <w:r>
        <w:rPr>
          <w:b/>
          <w:i/>
          <w:sz w:val="26"/>
          <w:szCs w:val="26"/>
        </w:rPr>
        <w:t>. Слепо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просил: «Что это такое?» </w:t>
      </w:r>
      <w:r>
        <w:rPr>
          <w:sz w:val="26"/>
          <w:szCs w:val="26"/>
        </w:rPr>
        <w:t>В ответ ему сказали только:</w:t>
      </w:r>
      <w:r>
        <w:rPr>
          <w:b/>
          <w:i/>
          <w:sz w:val="26"/>
          <w:szCs w:val="26"/>
        </w:rPr>
        <w:t xml:space="preserve"> «Иисус Назорей идёт».</w:t>
      </w:r>
      <w:r>
        <w:rPr>
          <w:sz w:val="26"/>
          <w:szCs w:val="26"/>
        </w:rPr>
        <w:t xml:space="preserve"> Это было бы просто ужасно для него, если бы Иисус прошёл мимо. Понятно, ведь Иисус не мог останавливаться около каждого слепого.  А что с этим? Он закричал: «</w:t>
      </w:r>
      <w:r>
        <w:rPr>
          <w:b/>
          <w:i/>
          <w:sz w:val="26"/>
          <w:szCs w:val="26"/>
        </w:rPr>
        <w:t>Иисус, Сын Давидов! помилуй меня!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гда встречаются люди, которые не могут терпеть, если кто-то протягивает руки за помощью, если кто-то призывает Иисуса. Это враг Божий, а также и наш враг, который не хочет, чтобы мы пришли к Спасителю и Исцелителю, </w:t>
      </w:r>
      <w:r>
        <w:rPr>
          <w:b/>
          <w:i/>
          <w:sz w:val="26"/>
          <w:szCs w:val="26"/>
        </w:rPr>
        <w:t>Иисусу, Сыну Давидову.</w:t>
      </w:r>
      <w:r>
        <w:rPr>
          <w:sz w:val="26"/>
          <w:szCs w:val="26"/>
        </w:rPr>
        <w:t xml:space="preserve"> Люди пытались заставить слепого молчать, но Иисус хотел его исцелить. Ему он мог сказать, чего он так сильно желал: «</w:t>
      </w:r>
      <w:r>
        <w:rPr>
          <w:b/>
          <w:i/>
          <w:sz w:val="26"/>
          <w:szCs w:val="26"/>
        </w:rPr>
        <w:t>Господи! чтобы мне прозреть».</w:t>
      </w:r>
      <w:r>
        <w:rPr>
          <w:sz w:val="26"/>
          <w:szCs w:val="26"/>
        </w:rPr>
        <w:t xml:space="preserve"> Это мы можем понять. Иисус тоже понял это и ответил ему: «П</w:t>
      </w:r>
      <w:r>
        <w:rPr>
          <w:b/>
          <w:i/>
          <w:sz w:val="26"/>
          <w:szCs w:val="26"/>
        </w:rPr>
        <w:t>розри!»</w:t>
      </w:r>
      <w:r>
        <w:rPr>
          <w:sz w:val="26"/>
          <w:szCs w:val="26"/>
        </w:rPr>
        <w:t xml:space="preserve"> И, как это обычно случалось, всё, что говорил Иисус, исполнялось. Этим желание слепого исполнилось бы, и он стал бы вполне жизнеспособным и, что сегодня важно, вполне работоспособным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Но Иисус смотрел глубже. Быть слепым - это ужасно. Но быть без веры намного ужаснее. Сколько людей со зрячими глазами погибают в вечной темноте? Как много людей шло с толпой, но всё же не верили!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br/>
        <w:t>Вера твоя спасла тебя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ачала это было просто слабое познание, что Иисус из Назарета всё же должен был быть сыном Давида. На самом деле Иисус происходил из царского рода Давида. Но в то время этот почётный титул оставили для предсказанного Мессии. Христос Божий, который будет Господином в Израиле. Луки, 1,31-33. Он удостоверяет Себя следующим образом: «</w:t>
      </w:r>
      <w:r>
        <w:rPr>
          <w:i/>
          <w:sz w:val="26"/>
          <w:szCs w:val="26"/>
        </w:rPr>
        <w:t xml:space="preserve">Пойдите, скажите Иоанну, что вы видели и слышали: слепые прозревают, хромые ходят, прокажённые очищаются, глухие слышат, мёртвые воскресают, нищие благовествуют; и блажен, кто не соблазнится о Мне!» </w:t>
      </w:r>
      <w:r>
        <w:rPr>
          <w:sz w:val="26"/>
          <w:szCs w:val="26"/>
        </w:rPr>
        <w:t xml:space="preserve">Луки, 7,22 и.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а вера увлекает. </w:t>
      </w:r>
      <w:r>
        <w:rPr>
          <w:b/>
          <w:i/>
          <w:sz w:val="26"/>
          <w:szCs w:val="26"/>
        </w:rPr>
        <w:t xml:space="preserve">Слепой пошёл за Ним, славя Бога. И весь народ, видя это, воздал хвалу Богу. </w:t>
      </w:r>
      <w:r>
        <w:rPr>
          <w:sz w:val="26"/>
          <w:szCs w:val="26"/>
        </w:rPr>
        <w:t xml:space="preserve">Видеть, что Бог делает.  Узнать, кто такой Иисус. Возвещать, что Иисус Христос для тебя сделал.  </w:t>
      </w:r>
      <w:r>
        <w:rPr>
          <w:b/>
          <w:i/>
          <w:sz w:val="26"/>
          <w:szCs w:val="26"/>
        </w:rPr>
        <w:t>Твоя вера спасёт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бя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                                             + </w:t>
      </w:r>
      <w:r>
        <w:rPr>
          <w:bCs w:val="false"/>
          <w:sz w:val="26"/>
          <w:szCs w:val="26"/>
        </w:rPr>
        <w:t>Фолькер Э. Зайлер</w:t>
      </w:r>
      <w:r>
        <w:rPr>
          <w:sz w:val="26"/>
          <w:szCs w:val="26"/>
        </w:rPr>
        <w:t xml:space="preserve"> [Ред.421]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728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ZchnZchn">
    <w:name w:val=" Zchn Zchn"/>
    <w:basedOn w:val="AbsatzStandardschriftart"/>
    <w:qFormat/>
    <w:rPr>
      <w:b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Evangelisches_Gesangbu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7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1-10T17:37:00Z</dcterms:modified>
  <cp:revision>2</cp:revision>
  <dc:subject/>
  <dc:title>9</dc:title>
</cp:coreProperties>
</file>