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06"/>
        <w:gridCol w:w="24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огоявление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ru-RU"/>
              </w:rPr>
              <w:t xml:space="preserve">серия </w:t>
            </w: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ind w:right="-9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6.01.2013 / </w:t>
            </w:r>
            <w:r>
              <w:rPr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  <w:t>Величие Хрис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аия</w:t>
            </w:r>
            <w:r>
              <w:rPr>
                <w:sz w:val="22"/>
                <w:szCs w:val="22"/>
              </w:rPr>
              <w:t xml:space="preserve"> 60, 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4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1 Восстань, светись, [Иерусалим], ибо пришёл свет твой, и слава Господня взошла над тобою. 2 Ибо вот, тьма покроет землю, и мрак - народы, а над тобою воссияет Господь, и слава Его явится над тобою. 3 И придут народы к свету твоему, и цари - к восходящему над тобою сиянию. 4 Возведи очи твои и посмотри вокруг: все они собираются, идут к тебе; сыновья твои издалека идут и дочерей твоих на руках несут. 5 Тогда увидишь, и возрадуешься, и затрепещет и расширится сердце твоё, потому что богатство моря обратится к тебе, достояние народов придёт к тебе. 6 Множество верблюдов покроет тебя - дромадеры из Мадиама и Ефы; все они из Савы придут, принесут золото и ладан и возвестят славу Господа. 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Богоявление (Эпифания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Эпифания» по-русски означает «явление». В наши дни это слово используется исключительно в религиозной области, в то время как до гибели Восточной Римской империи в 1453 году применялось и относительно императоров и римских бог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же в 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веке на востоке праздник эпифании посвящался «Явлению Господа», а также явлению пастухов и волхвов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ле того, как в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веке Церковь разделилась на восточную и западную - «Православную церковь востока» и «Римско-Католическую церковь запада» - развивались совершенно разные традиции. Что-то сегодня опять сходится, другое становится мирским либо бессодержательным.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Слава явитс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толическая церковь теперь отправляет своих детей петь рождественские песни. Они переодеваются «волхвами с востока» и, без всякого библейского основания, называются именами царей: Каспар, Мельхиор и Бальтазар. В наши дни они собирают деньги на благотворительные цели. Над входными дверями дающих пожертвования они мелом рисуют знаки: «20+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+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>+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+13». Это не должны быть инициалы царей, а должно означать на латыни: «</w:t>
      </w:r>
      <w:r>
        <w:rPr>
          <w:b/>
          <w:bCs w:val="false"/>
          <w:sz w:val="26"/>
          <w:szCs w:val="26"/>
        </w:rPr>
        <w:t>C</w:t>
      </w:r>
      <w:r>
        <w:rPr>
          <w:sz w:val="26"/>
          <w:szCs w:val="26"/>
        </w:rPr>
        <w:t>hristus</w:t>
      </w:r>
      <w:r>
        <w:rPr>
          <w:sz w:val="26"/>
          <w:szCs w:val="26"/>
          <w:lang w:val="ru-RU"/>
        </w:rPr>
        <w:t xml:space="preserve"> </w:t>
      </w:r>
      <w:r>
        <w:rPr>
          <w:b/>
          <w:bCs w:val="false"/>
          <w:sz w:val="26"/>
          <w:szCs w:val="26"/>
        </w:rPr>
        <w:t>m</w:t>
      </w:r>
      <w:r>
        <w:rPr>
          <w:sz w:val="26"/>
          <w:szCs w:val="26"/>
        </w:rPr>
        <w:t>ansionem</w:t>
      </w:r>
      <w:r>
        <w:rPr>
          <w:sz w:val="26"/>
          <w:szCs w:val="26"/>
          <w:lang w:val="ru-RU"/>
        </w:rPr>
        <w:t xml:space="preserve"> </w:t>
      </w:r>
      <w:r>
        <w:rPr>
          <w:b/>
          <w:bCs w:val="false"/>
          <w:sz w:val="26"/>
          <w:szCs w:val="26"/>
        </w:rPr>
        <w:t>b</w:t>
      </w:r>
      <w:r>
        <w:rPr>
          <w:sz w:val="26"/>
          <w:szCs w:val="26"/>
        </w:rPr>
        <w:t>enedicat</w:t>
      </w:r>
      <w:r>
        <w:rPr>
          <w:sz w:val="26"/>
          <w:szCs w:val="26"/>
          <w:lang w:val="ru-RU"/>
        </w:rPr>
        <w:t xml:space="preserve"> (читай: Кристус ман</w:t>
        <w:softHyphen/>
        <w:t>си</w:t>
        <w:softHyphen/>
        <w:t>онем бенедикат.)», по-русски: «Да благо</w:t>
        <w:softHyphen/>
        <w:t>словит Христос этот дом». Вот почему 6 января и называется «Днём Трёх царей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Мы, протестанты, ссылаемся не на тех легендарных царей, но поём и говорим о свете, явившемся, причём некоторые думают о Вифлеемской звезде, что имеет определённую причину. Другие говорят о «Преображении Иисуса» перед Его учениками на горе Фавор. Мф. 17:1-9.  Если об этом проповедуется в последнее воскресенье после Богоявления, то недельный лозунг гласит: </w:t>
      </w:r>
      <w:r>
        <w:rPr>
          <w:b/>
          <w:bCs w:val="false"/>
          <w:sz w:val="26"/>
          <w:szCs w:val="26"/>
          <w:lang w:val="ru-RU"/>
        </w:rPr>
        <w:t>«Н</w:t>
      </w:r>
      <w:r>
        <w:rPr>
          <w:b/>
          <w:sz w:val="26"/>
          <w:szCs w:val="26"/>
          <w:lang w:val="ru-RU"/>
        </w:rPr>
        <w:t xml:space="preserve">ад тобою воссияет Господь, и слава Его явится над тобою». </w:t>
      </w:r>
      <w:r>
        <w:rPr>
          <w:bCs w:val="false"/>
          <w:sz w:val="26"/>
          <w:szCs w:val="26"/>
          <w:lang w:val="ru-RU"/>
        </w:rPr>
        <w:t>Ис. 60:2.</w:t>
      </w:r>
      <w:r>
        <w:rPr>
          <w:sz w:val="26"/>
          <w:szCs w:val="26"/>
          <w:lang w:val="ru-RU"/>
        </w:rPr>
        <w:t xml:space="preserve"> Это часть нашего сегодняшнего текста проповеди. Так мы видим, что в церковном году все эти значения располагаются очень осмысленно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Однако в некоторых православных церквах этот день празд</w:t>
        <w:softHyphen/>
        <w:t>ну</w:t>
        <w:softHyphen/>
        <w:t>ет</w:t>
        <w:softHyphen/>
        <w:t>ся как Рождество Христово. Он явился на свет! С Ним вос</w:t>
        <w:softHyphen/>
        <w:t>сия</w:t>
        <w:softHyphen/>
        <w:t>ет свет! С пришествием его хмурый мир становится светлым. Но и в православии замечаются изменения. Может, нам, христианам совершенно разных церквей сего мира в один пре</w:t>
        <w:softHyphen/>
        <w:t>крас</w:t>
        <w:softHyphen/>
        <w:t>ный день всё-таки отметить праздники в одну и ту же дату? В швабско-аллеманском карнавале с «Трёх царей» начинается время шутов. Шутам не до Бога и его Сына, Который, однако, явился и для них. Скорее, им надо бояться пришествия Господа мира, ибо он будет совершать суд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u w:val="single"/>
          <w:lang w:val="ru-RU"/>
        </w:rPr>
        <w:t>Появление язычник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евангелических церквах явление пастухов и волхвов на поклонение приобрело своеобразное традиционное направление. Волхвы с востока были первыми язычниками, пришедшими к Иисусу и поклонившимися Ему. Они ещё были кровно связаны с совершенно иной религией, но всё же взор их через звезду был направлен на Сына Небесного. Удивительно, как давно пришли язычники и стали поклоняться!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так, 6 января мы также отмечаем воскресенье всемирной мис</w:t>
        <w:softHyphen/>
        <w:t xml:space="preserve">сии. При этом мы очень близки к сегодняшнему тексту из Исаии 60. Пророк возводит свой взор над своим народом и видит вдали грядущее,  которое может иметь непредсказуемые последствия. Воссияет свет! Слава Господня явится! Над Израилем, ясное дело. Но тьма земли и мрак народов также просветлеют! </w:t>
      </w:r>
      <w:r>
        <w:rPr>
          <w:b/>
          <w:sz w:val="26"/>
          <w:szCs w:val="26"/>
          <w:lang w:val="ru-RU"/>
        </w:rPr>
        <w:t xml:space="preserve">И придут народы к свету твоему, и цари - к восходящему над тобою сиянию. </w:t>
      </w:r>
      <w:r>
        <w:rPr>
          <w:bCs w:val="false"/>
          <w:sz w:val="26"/>
          <w:szCs w:val="26"/>
          <w:lang w:val="ru-RU"/>
        </w:rPr>
        <w:t xml:space="preserve">Ссылаться здесь только на волхвов с востока было бы не достаточно. Царство Божие больше. Его свет светит дальше. </w:t>
      </w:r>
    </w:p>
    <w:p>
      <w:pPr>
        <w:pStyle w:val="Normal"/>
        <w:spacing w:before="240" w:after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времена Исаии Израиль был в изгнании. Это была его тьма. «</w:t>
      </w:r>
      <w:r>
        <w:rPr>
          <w:b/>
          <w:bCs w:val="false"/>
          <w:sz w:val="26"/>
          <w:szCs w:val="26"/>
          <w:lang w:val="ru-RU"/>
        </w:rPr>
        <w:t>Но Господь и слава Его взойдут над тобою».</w:t>
      </w:r>
      <w:r>
        <w:rPr>
          <w:sz w:val="26"/>
          <w:szCs w:val="26"/>
          <w:lang w:val="ru-RU"/>
        </w:rPr>
        <w:t xml:space="preserve"> Над Израилем взойдёт Господь. Это великое обетование для народа Божьего. Празднуя сегодня Богоявление, мы должны радоваться, что Бог не забыл Своего народа. Бог доверил ему Свою великую миссию: «</w:t>
      </w:r>
      <w:r>
        <w:rPr>
          <w:b/>
          <w:sz w:val="26"/>
          <w:szCs w:val="26"/>
          <w:lang w:val="ru-RU"/>
        </w:rPr>
        <w:t>Ибо вот, тьма покроет землю, и мрак - на</w:t>
        <w:softHyphen/>
        <w:t>ро</w:t>
        <w:softHyphen/>
        <w:t>ды, а над тобою воссия</w:t>
        <w:softHyphen/>
        <w:t>ет Господь, и слава Его явится над тобою. И придут на</w:t>
        <w:softHyphen/>
        <w:t>роды к свету твоему, и цари - к вос</w:t>
        <w:softHyphen/>
        <w:t>хо</w:t>
        <w:softHyphen/>
        <w:t>дя</w:t>
        <w:softHyphen/>
        <w:t>ще</w:t>
        <w:softHyphen/>
        <w:t xml:space="preserve">му над тобою сиянию».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начала свет взойдёт над Израилем. Этот возлюбленный Богом народ сам станет светом для народов, для всего остального мира. Они придут в Израиль и поклонятся Богу живому. Народы принесут весь свой блеск, все свои богатства и положат дары к ногам Цар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1, Что означает миссия в Румынии?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ле времён коммунизма Православная церковь в Румынии была в поисках самой себя. Кто хотел быть христианином, должен был порвать все отношения и контакты с коммунистическим прошлым. Были дети, которых крестили тайком в эти сложные времена. Может, их принесли тайком к какой-то бабушке. Теперь многие родители принесли своих детей ещё раз на крещение, чтобы видели все, в знак новых времён и пробуждающейся веры. Было много крещёных людей, но некоторые не практиковали свою веру. Крещение без веры ничего не значит, как и вера без дел. Это миссионерский вызов для церкви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молодых семьях дети снова стали практиковать застольную и вечернюю молитвы, так как после переворота детям в школе опять начали преподавать религию. Так они стали первыми миссионерами в своих семьях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енщина, на которой ещё оставался отпечаток атеизма, привыкшая работать дома по воскресеньям, жаловалась, что её 10-летний сын по воскресеньям хотел посещать церковь. Сегодня эта женщина - активная христианка в своей общине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ногие христиане через свою социальную деятельность стараются свидетельствовать о вере в новом обществе. Несколько лет тому назад делегация молодёжного служения Вюртемберга была в Румынии, чтобы ознакомиться с молодёжной работой и поддержать её. Они помогли построить часовню в  университетском лагере, чтобы студенты могли проводить богослужения и часовые молитвы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Много молодых людей удалось привлечь к социальной работе. Молодые активисты сейчас идут навстречу пожилым людям, нуждающимся в уходе, и помогают им делать покупки. Это их попытка быть миссионерами, дать возможность воссиять свету, прогнать тьму и заменить мрак славой вер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u w:val="single"/>
          <w:lang w:val="ru-RU"/>
        </w:rPr>
        <w:t>2. Что означает миссия в восточной Германии?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астор в Коттбусе руководит миссионерским проектом Моравской церкви. Их дом называется «Остановка» или дословно «Место опоры». Там собираются люди, ищущие опоры, как подсказывает и название. После многих лет господства атеизма в ГДР ничего их больше не связывает с церковью. А сейчас они ищут опять религиозные беседы, духовное общение и новые формы, как можно жить по-христиански. На Рождество они показали в конноспортивном манеже «живую рождественскую историю с ослом и овцами». Пастор сказал посетителям: «Общаясь с неверующими, рассказывайте им, что вас поддерживает и помогает вам». «Остановка» открыта для всех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3. Что означает миссия в крупных городах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о новейшим оценкам, в крупном районе г. Штуттгарт по воскресеньям больше людей празднует богослужение по-английски, чем по-немецки. В Германии много общин, которые состоят из мигрантов с востока, а также из южных стран. Одним партнёром является Пресвитерианская церковь из Ганы. Их родина посылает миссионеров в немецкую страну реформации. Ганский пастор в Гамбурге рассказал, как он молится по телефону об исцелении далеко живущих членов его общины. Христианство в Германии растёт также за счёт общин других языков и национальностей. Самые большие, исполненные веры богослужебные собрания в Германии происходят у русских немцев, часто на двух языках. Кто хочет стать миссионером, не обязательно должен ехать за границу и познавать чужие культур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4. Что означает миссия в нашей местности?</w:t>
      </w:r>
    </w:p>
    <w:p>
      <w:pPr>
        <w:pStyle w:val="Normal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очу назвать всего один проект, чтобы дать понять, что нам нужно миссионерское служение в нашей деревне и в нашем городе, а также показать, как его начать. Смелые христиане в Германии в рождественский период идут по домам и раздают миссионерские календари: в немецких и в иностранных семьях. Многие обрадовались, в частности, одинокие люди, и с удовольствием принимают такой календарь, особенно иностранцы. Они рады получить что-нибудь на своём родном языке. Конечно, вестников Евангелия не всегда принимают с открытыми объятиями. Но мы не должны думать, что противниками были турки или албанцы. Немцы насмехались или реагировали даже с гневом: «Повесить такое в своей квартире? Да ни за что в жизни!» Такова зачастую миссионерская ситуация в Германии. Зачем же нам ехать за рубеж, если у нас есть убеждённые нехристиане? Мы ведь живём среди этого общества. Если наше свидетельство истинное, мы всё равно снова пойдём туда. Мы же хотим, чтобы свет миссии сиял в нашей церкви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чем нам посылать миссионеров в Африку, в то время как по соседству с нами люди больше не верят в Бога? Давайте пойдём к тем, которые живут здесь, в самой Европе 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Восстань, светись, [Иерусалим], ибо пришёл свет твой, и слава Господня взошла над тобою. </w:t>
      </w:r>
      <w:r>
        <w:rPr>
          <w:bCs w:val="false"/>
          <w:sz w:val="26"/>
          <w:szCs w:val="26"/>
          <w:lang w:val="ru-RU"/>
        </w:rPr>
        <w:t>У нас есть это поручение, и нам нельзя отдыхать. Нам надо ещё больше стараться, раздавать ещё больше календарей и терпеть ещё больше насмешек, ибо это неотъемлемая часть миссионерской работы.</w:t>
      </w:r>
      <w:r>
        <w:rPr>
          <w:sz w:val="26"/>
          <w:szCs w:val="26"/>
          <w:lang w:val="ru-RU"/>
        </w:rPr>
        <w:t xml:space="preserve"> Нам надо продолжать, ибо новое уже началось. Разве вы это не видите? </w:t>
      </w:r>
      <w:r>
        <w:rPr>
          <w:b/>
          <w:bCs w:val="false"/>
          <w:sz w:val="26"/>
          <w:szCs w:val="26"/>
          <w:lang w:val="ru-RU"/>
        </w:rPr>
        <w:t>Они придут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и возвестят славу Господа.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Аминь                                              + Фолькер Э. Зайлер [Ред.412]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2" w:equalWidth="false" w:sep="false">
        <w:col w:w="7527" w:space="708"/>
        <w:col w:w="72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4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2-12-03T12:44:00Z</dcterms:modified>
  <cp:revision>2</cp:revision>
  <dc:subject/>
  <dc:title>9</dc:title>
</cp:coreProperties>
</file>