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51"/>
        <w:gridCol w:w="198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9-ое вс. п. Тр./Ряд </w:t>
            </w:r>
            <w:r>
              <w:rPr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8.2011 / зелё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веренные дары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фея 7:21-27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PN</w:t>
            </w:r>
            <w:r>
              <w:rPr>
                <w:szCs w:val="24"/>
                <w:lang w:val="ru-RU"/>
              </w:rPr>
              <w:t>25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Не всякий, говорящий Мне: «Господи! Господи!» войдет в Царство Небесное, но исполняющий волю Отца Моего Небесного. 22 Многие скажут Мне в тот день: «Господи! Господи! Не от Твоего ли имени мы пророчествовали? И не Твоим ли именем бесов изгоняли? И не Твоим ли именем многие чудеса творили?» 23 И тогда объявлю им: «Я никогда не знал вас; отойдите от Меня, делающие беззаконие». 24 Итак всякого, кто слушает слова Мои сии и исполняет их, уподоблю мужу благоразумному, который построил дом свой на камне; 25 И пошел дождь, и разлились реки, и подули ветры, и устремились на дом тот; и он не упал, потому что основан был на камне. 26 А всякий, кто слушает сии слова Мои и не исполняет их, уподобится человеку безрассудному, который построил дом свой на песке; 27 И пошел дождь, и разлились реки, и подули ветры, и налегли на дом тот; и он упал, и было падение его великое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Фундамент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Церковный Центр Христа и встреч в г. Омске не построен на камне. Нужно было за очень дорогие деньги забивать бетонные сваи в песчаную землю. Если фундамент ни к чему не пригоден, тогда все напрасно, что на нем строится. Нужно было глубже копать, чтобы через наносный песок Иртыша добраться насквозь до твердой почвы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анкт-Петербург один из прекраснейших городов во всем мире, но построен он был Петром</w:t>
      </w:r>
      <w:r>
        <w:rPr>
          <w:bCs w:val="false"/>
          <w:sz w:val="25"/>
          <w:szCs w:val="25"/>
          <w:lang w:val="ru-RU"/>
        </w:rPr>
        <w:t xml:space="preserve"> </w:t>
      </w:r>
      <w:r>
        <w:rPr>
          <w:bCs w:val="false"/>
          <w:sz w:val="25"/>
          <w:szCs w:val="25"/>
        </w:rPr>
        <w:t>I</w:t>
      </w:r>
      <w:r>
        <w:rPr>
          <w:sz w:val="25"/>
          <w:szCs w:val="25"/>
          <w:lang w:val="ru-RU"/>
        </w:rPr>
        <w:t xml:space="preserve"> на болотистой местности, на Неве. С 1706 года у царя был план для беспрецендентного городского строительства. Во время строительства не разрешалось нигде по всей России строиться с камнями. Каждый год жители города должны были доставлять 100 камней. Каждое грузовое судно должно было быть нагружено также камнями. Для Санкт-Петербурга это означает, что город покоится не только на столбах, но и на скелетах многих пригнанных туда на принудительные работы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Царь набрал более 40.000 пригнанных на принудительные работы, которые здесь должны были надрываться. Зимний дворец, дворец Строгонова, Смольный монастырь и дворцы Царского села, как и все следующие блестящие постройки Санкт-Петербурга, стоят на столбах. Эрмитаж, Михайлов дворец, Александровский театр, национальная библиотека, дворец князей Белосельского-Белоцерского, Невский проспект и Мариинский дворец – просто все, что блестит и имеет значимое название, стоит в Санкт-Петербурге на столбах в болоте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песке построено – как в Омске, или в болоте построено – как в Санкт-Петербурге. Тот, кто сэкономит в начале, не будет иметь спокойствие в конце. Тот, кто сэкономит на фундаменте, не будет иметь никакой радости во всей постройке. Это относится также и к обществу. Если фундамент нехороший, то и общество также не может быть хорошим. Тот, кто не возлагает надежду на Бога, должен обходиться и в конце без Него. Кто хочет упразднить Бога, как это было с неудавшейся коммунистической попыткой в России и во всем мире, тот должен будет узнать, что он строил на песке. Библия говорит: </w:t>
      </w:r>
      <w:r>
        <w:rPr>
          <w:i/>
          <w:sz w:val="25"/>
          <w:szCs w:val="25"/>
          <w:lang w:val="ru-RU"/>
        </w:rPr>
        <w:t xml:space="preserve">Один Бог и Отец всех, Который над всеми, и чрез всех, и во всех нас. </w:t>
      </w:r>
      <w:r>
        <w:rPr>
          <w:sz w:val="25"/>
          <w:szCs w:val="25"/>
          <w:lang w:val="ru-RU"/>
        </w:rPr>
        <w:t xml:space="preserve">Еф. 4:6. </w:t>
      </w:r>
      <w:r>
        <w:rPr>
          <w:i/>
          <w:sz w:val="25"/>
          <w:szCs w:val="25"/>
          <w:lang w:val="ru-RU"/>
        </w:rPr>
        <w:t xml:space="preserve">Ибо все из Него, Им и к Нему. Ему слава во веки. </w:t>
      </w:r>
      <w:r>
        <w:rPr>
          <w:sz w:val="25"/>
          <w:szCs w:val="25"/>
          <w:lang w:val="ru-RU"/>
        </w:rPr>
        <w:t>Рим. 11:36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Обоснованная реч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5"/>
          <w:szCs w:val="25"/>
          <w:lang w:val="ru-RU"/>
        </w:rPr>
        <w:t>Иисус называет свою речь как "основополагающую". Он подразумевал под этим, конечно, не только нагорную проповедь. Слова Иисуса  произошли не от Него самого, а что Он слышал от Отца, то и Сын говорил тоже. Читай Иоанна 8,28</w:t>
      </w:r>
      <w:r>
        <w:rPr>
          <w:i/>
          <w:sz w:val="26"/>
          <w:szCs w:val="26"/>
          <w:lang w:val="ru-RU"/>
        </w:rPr>
        <w:t>+</w:t>
      </w:r>
      <w:r>
        <w:rPr>
          <w:sz w:val="26"/>
          <w:szCs w:val="26"/>
          <w:lang w:val="ru-RU"/>
        </w:rPr>
        <w:t xml:space="preserve">38. Поэтому люди и удивлялись, что его речь была лучше, чем речи книжников и фарисеев. </w:t>
      </w:r>
      <w:r>
        <w:rPr>
          <w:i/>
          <w:sz w:val="26"/>
          <w:szCs w:val="26"/>
          <w:lang w:val="ru-RU"/>
        </w:rPr>
        <w:t>И когда Иисус окончил слова сии, народ дивился учению Его, ибо Он учил их, как власть имеющий, а не как книжники.</w:t>
      </w:r>
      <w:r>
        <w:rPr>
          <w:sz w:val="26"/>
          <w:szCs w:val="26"/>
          <w:lang w:val="ru-RU"/>
        </w:rPr>
        <w:t xml:space="preserve"> Мф. 7:28-29. Они черпали из своего собственного, „переливали из пустого в порожнее“, а Иисус черпал как Свои слова так и истинность и силу из неистощимого богатства Своего Отца на неб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 этим вечно действующим словом Бог положил основы для мира. </w:t>
      </w:r>
      <w:r>
        <w:rPr>
          <w:i/>
          <w:sz w:val="26"/>
          <w:szCs w:val="26"/>
          <w:lang w:val="ru-RU"/>
        </w:rPr>
        <w:t>В начале было Слово, и Слово было у Бога, и Слово было Бог. Оно было в начале у Бога. Все чрез Него начало быть, и без Него ничто не начало быть, что начало быть.</w:t>
      </w:r>
      <w:r>
        <w:rPr>
          <w:sz w:val="26"/>
          <w:szCs w:val="26"/>
          <w:lang w:val="ru-RU"/>
        </w:rPr>
        <w:t xml:space="preserve"> Ин.1:1-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им основывающим словом Он призвал мужчин и женщин в обязательство веры. По этому поводу Библия говорит в Рим. 10:17: </w:t>
      </w:r>
      <w:r>
        <w:rPr>
          <w:i/>
          <w:sz w:val="26"/>
          <w:szCs w:val="26"/>
          <w:lang w:val="ru-RU"/>
        </w:rPr>
        <w:t>Итак вера от слышания, а слышание от слова Божия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им охраняющим словом Бог изменил тысячекратно безвыходные ситуации. Читай для этого во 2Тим. 1:12:</w:t>
      </w:r>
      <w:r>
        <w:rPr>
          <w:i/>
          <w:sz w:val="26"/>
          <w:szCs w:val="26"/>
          <w:lang w:val="ru-RU"/>
        </w:rPr>
        <w:t xml:space="preserve"> По сей причине я и страдаю так; но не стыжусь. Ибо я не знаю, в Кого уверовал, и уверен, что Он силен сохранить залог мой на оный день. Держись образца здравого учения, которое ты слышал от меня, с верою и любовью во Христе Иисусе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 начнет последние события этим окончательным словом, у Него будет „последнее слово“. И остается в вечности.</w:t>
      </w:r>
      <w:r>
        <w:rPr>
          <w:i/>
          <w:sz w:val="26"/>
          <w:szCs w:val="26"/>
          <w:lang w:val="ru-RU"/>
        </w:rPr>
        <w:t xml:space="preserve"> А нынешние небеса и земля, содержимые тем же Словом, сберегаются огню на день суда и погибели нечестивых человеков. </w:t>
      </w:r>
      <w:r>
        <w:rPr>
          <w:sz w:val="26"/>
          <w:szCs w:val="26"/>
          <w:lang w:val="ru-RU"/>
        </w:rPr>
        <w:t xml:space="preserve">2 Петра 3:7. А так же </w:t>
      </w:r>
      <w:r>
        <w:rPr>
          <w:i/>
          <w:sz w:val="26"/>
          <w:szCs w:val="26"/>
          <w:lang w:val="ru-RU"/>
        </w:rPr>
        <w:t>как цвет на траве: засохла трава, и цвет её опал; Но слово Господне пребывает вовек. (</w:t>
      </w:r>
      <w:r>
        <w:rPr>
          <w:sz w:val="26"/>
          <w:szCs w:val="26"/>
          <w:lang w:val="ru-RU"/>
        </w:rPr>
        <w:t xml:space="preserve">Исаия 40:6-8) </w:t>
      </w:r>
      <w:r>
        <w:rPr>
          <w:i/>
          <w:sz w:val="26"/>
          <w:szCs w:val="26"/>
          <w:lang w:val="ru-RU"/>
        </w:rPr>
        <w:t xml:space="preserve">А это есть то слово, которое вам проповедано. </w:t>
      </w:r>
      <w:r>
        <w:rPr>
          <w:sz w:val="26"/>
          <w:szCs w:val="26"/>
          <w:lang w:val="ru-RU"/>
        </w:rPr>
        <w:t>1Петра 1:25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Слово как фундамент </w:t>
      </w:r>
    </w:p>
    <w:p>
      <w:pPr>
        <w:pStyle w:val="Normal"/>
        <w:rPr/>
      </w:pPr>
      <w:r>
        <w:rPr>
          <w:sz w:val="26"/>
          <w:szCs w:val="26"/>
          <w:lang w:val="ru-RU"/>
        </w:rPr>
        <w:t>Слова существуют для того, чтобы их высказывать. Мысли принимают образ. Уже в них заложена большая власть. Тем более, если они высказываются. Через хорошие или плохие мысли  люди поощряются, мотивируются и побуждаются к действиям. Мысли могут вести к хорошим действиям, но также и к противоположным. Слова еще гораздо больше</w:t>
      </w:r>
      <w:r>
        <w:rPr>
          <w:sz w:val="25"/>
          <w:szCs w:val="25"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  <w:lang w:val="ru-RU"/>
        </w:rPr>
        <w:t>Если я хочу поощрять других, тогда нужны слова. Если я хочу достичь чего-то, тогда мне нужны слова. Убедительные слова. Хорошие слова. Бог употребляет слова. Иисус говорит словами, словами Бога. Он говорит „Слово Божье“. У этого слова есть особенное качество. Это слово основополагающее для нашей веры.</w:t>
      </w:r>
      <w:r>
        <w:rPr>
          <w:i/>
          <w:sz w:val="26"/>
          <w:szCs w:val="26"/>
          <w:lang w:val="ru-RU"/>
        </w:rPr>
        <w:t xml:space="preserve"> Кто эти слова слушает, тот умный человек. </w:t>
      </w:r>
      <w:r>
        <w:rPr>
          <w:sz w:val="26"/>
          <w:szCs w:val="26"/>
          <w:lang w:val="ru-RU"/>
        </w:rPr>
        <w:t>Кто соблюдает это слово, тот нашел основание и положил хороший фундамент для жизни, если он исполняет его. Написан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Втор. 8:3): </w:t>
      </w:r>
      <w:r>
        <w:rPr>
          <w:i/>
          <w:sz w:val="26"/>
          <w:szCs w:val="26"/>
          <w:lang w:val="ru-RU"/>
        </w:rPr>
        <w:t xml:space="preserve">Не хлебом одним будет жить человек, но всяким словом, исходящим из уст Божиих. </w:t>
      </w:r>
      <w:r>
        <w:rPr>
          <w:sz w:val="26"/>
          <w:szCs w:val="26"/>
          <w:lang w:val="ru-RU"/>
        </w:rPr>
        <w:t>Мф. 4:4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 слов не существует веры. Также вера не существует без слов. Иисус говорит: </w:t>
      </w:r>
      <w:r>
        <w:rPr>
          <w:i/>
          <w:sz w:val="26"/>
          <w:szCs w:val="26"/>
          <w:lang w:val="ru-RU"/>
        </w:rPr>
        <w:t xml:space="preserve">Ибо от избытка сердца говорят уста. </w:t>
      </w:r>
      <w:r>
        <w:rPr>
          <w:sz w:val="26"/>
          <w:szCs w:val="26"/>
          <w:lang w:val="ru-RU"/>
        </w:rPr>
        <w:t xml:space="preserve">Мф. 12:34. Далее говорит Библия: Рим. 10:10: </w:t>
      </w:r>
      <w:r>
        <w:rPr>
          <w:i/>
          <w:sz w:val="26"/>
          <w:szCs w:val="26"/>
          <w:lang w:val="ru-RU"/>
        </w:rPr>
        <w:t>Потому что сердцем веруют к праведности, а устами исповедуют ко спасению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Мы, проповедники, находимся в опасности, так как мы слишком быстро принимаем свое собственное слово за слово Бога. Мы не можем приравнивать себя к Иисусу. Для нас самих слово Бога должно быть весомым, что мы слышим и делаем, действительно, вслушиваться и следовать. Только тогда нам дается поручение  проповедовать, право и полномочие это проповедывать. Мы не говорим ничего нового при каждом провозглашении Евангелия, но мы напоминаем о том, что иначе могло бы забыться или быть неверно истолковано. Слово Бога – это не только основа для нашей проповеди, но и для нашей веры и наших действий. Наше „провозглашение к вере“ должно быть покрыто „жизнью в вере“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„</w:t>
      </w:r>
      <w:r>
        <w:rPr>
          <w:b/>
          <w:sz w:val="25"/>
          <w:szCs w:val="25"/>
          <w:u w:val="single"/>
          <w:lang w:val="ru-RU"/>
        </w:rPr>
        <w:t>Фундаментальная вера“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ятие "фундаментально" стало несколько сомнительным в последнее время. Однако это ничего не меняет на деле,  наша вера должна иметь основание, во-первых, наше служение и свидетельство. Неудержимой и бездонной болтовни имеется вдоволь, но мы-то знаем, во что мы верим и Кого мы ждем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а хорошем фундаменте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Если твое слово не будет больше ценниться, на чем тогда должна основываться вера? Не нужно мне 1000 миров, но твое слово – </w:t>
      </w:r>
      <w:r>
        <w:rPr>
          <w:sz w:val="26"/>
          <w:szCs w:val="26"/>
          <w:lang w:val="ru-RU"/>
        </w:rPr>
        <w:t>так мы поем в одной песне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Как может наша личная вера  обрести  твердое основание? И как нужно дальше строить на этом основании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жная маркировка пути – это наше собственное покаяние, так как мы знаем, определенно, когда  Дух Божий нас "обличает", что мы – „потерянные и проклятые грешники“, как говорил Лютер. Библия говорит: </w:t>
      </w:r>
      <w:r>
        <w:rPr>
          <w:i/>
          <w:sz w:val="26"/>
          <w:szCs w:val="26"/>
          <w:lang w:val="ru-RU"/>
        </w:rPr>
        <w:t xml:space="preserve">Правда Божия чрез веру в Иисуса Христа во всех и на всех верующих; ибо нет различия, потому что все согрешили и лишины славы Божией, получая оправдание даром, по благодати Его, искуплением во Христе Иисусе. </w:t>
      </w:r>
      <w:r>
        <w:rPr>
          <w:sz w:val="26"/>
          <w:szCs w:val="26"/>
          <w:lang w:val="ru-RU"/>
        </w:rPr>
        <w:t>Рим. 3:22-24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называют покаянием и подразумевают под этим не только немного корректировки, а радикальный переворот, как написано в 1Фесс.1:9: </w:t>
      </w:r>
      <w:r>
        <w:rPr>
          <w:i/>
          <w:sz w:val="26"/>
          <w:szCs w:val="26"/>
          <w:lang w:val="ru-RU"/>
        </w:rPr>
        <w:t>Как вы обратились к Богу от идолов, чтобы служить Богу живому и истинному и ожидать с небес Сына Его, Которого Он воскресил из мертвых, Иисуса, избавляющего нас от грядущего гнева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иблия называет это также „возрождением“. Для некоторых это ещё проблематичнее, так как это говорит о собственной  неспособности верить и о совершенно новом существе. Но Иисус аргументирует это так Никодиму в Ин.3:3+5: </w:t>
      </w:r>
      <w:r>
        <w:rPr>
          <w:i/>
          <w:sz w:val="26"/>
          <w:szCs w:val="26"/>
          <w:lang w:val="ru-RU"/>
        </w:rPr>
        <w:t xml:space="preserve">Если кто не родится свыше, не может увидеть Царствия Божия. </w:t>
      </w:r>
      <w:r>
        <w:rPr>
          <w:sz w:val="26"/>
          <w:szCs w:val="26"/>
          <w:lang w:val="ru-RU"/>
        </w:rPr>
        <w:t xml:space="preserve">(дословно: Если кто-то не родится заново) </w:t>
      </w:r>
      <w:r>
        <w:rPr>
          <w:i/>
          <w:sz w:val="26"/>
          <w:szCs w:val="26"/>
          <w:lang w:val="ru-RU"/>
        </w:rPr>
        <w:t xml:space="preserve">Если кто не родится от воды и Духа, не может войти в Царствие Божие. </w:t>
      </w:r>
      <w:r>
        <w:rPr>
          <w:sz w:val="26"/>
          <w:szCs w:val="26"/>
          <w:lang w:val="ru-RU"/>
        </w:rPr>
        <w:t>Под „водой“ не подразумевается крещение, но принятие веры и получение Святого Духа, так как об этом сказано в Тит. 3:5, что, впрочем, не отрицается, что это может произойти при крещении или должно произойти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иблия говорит: </w:t>
      </w:r>
      <w:r>
        <w:rPr>
          <w:i/>
          <w:sz w:val="26"/>
          <w:szCs w:val="26"/>
          <w:lang w:val="ru-RU"/>
        </w:rPr>
        <w:t>Он спас нас не по делам праведности, которые бы мы сотворили, а по Своей милости, банею возрождения и обновления Святым Духом.</w:t>
      </w:r>
      <w:r>
        <w:rPr>
          <w:sz w:val="26"/>
          <w:szCs w:val="26"/>
          <w:lang w:val="ru-RU"/>
        </w:rPr>
        <w:t xml:space="preserve"> Водная баня объясняется в Еф. 5:26 так: </w:t>
      </w:r>
      <w:r>
        <w:rPr>
          <w:i/>
          <w:sz w:val="26"/>
          <w:szCs w:val="26"/>
          <w:lang w:val="ru-RU"/>
        </w:rPr>
        <w:t>Чтобы освятить ее, очистив банею водною, посредством слова; чтобы представить ее Себе славною Церковью, не имеющею пятна, или порока, или чего-либо подобного, но дабы она была свята и непорочна.</w:t>
      </w:r>
      <w:r>
        <w:rPr>
          <w:sz w:val="26"/>
          <w:szCs w:val="26"/>
          <w:lang w:val="ru-RU"/>
        </w:rPr>
        <w:t xml:space="preserve"> Читай к этому еще в Евр.10: 2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начало в вере является  решающим или "фундаментальным". При этом это всегда двояко: 1. очищение наших грехов (прошлого) и 2. освобождение от  власти грехов (в будущем).  </w:t>
      </w:r>
      <w:r>
        <w:rPr>
          <w:i/>
          <w:sz w:val="26"/>
          <w:szCs w:val="26"/>
          <w:lang w:val="ru-RU"/>
        </w:rPr>
        <w:t>Иисус совершив Собою очищение грехов наших.</w:t>
      </w:r>
      <w:r>
        <w:rPr>
          <w:sz w:val="26"/>
          <w:szCs w:val="26"/>
          <w:lang w:val="ru-RU"/>
        </w:rPr>
        <w:t xml:space="preserve"> Евр.1:3. </w:t>
      </w:r>
      <w:r>
        <w:rPr>
          <w:i/>
          <w:sz w:val="26"/>
          <w:szCs w:val="26"/>
          <w:lang w:val="ru-RU"/>
        </w:rPr>
        <w:t>Дабы вследствие смерти Его, бывшей для искупления от преступлений.</w:t>
      </w:r>
      <w:r>
        <w:rPr>
          <w:sz w:val="26"/>
          <w:szCs w:val="26"/>
          <w:lang w:val="ru-RU"/>
        </w:rPr>
        <w:t xml:space="preserve"> Евр.9:15. Павел с одной стороны различает, с другой связывает понятия «грехи и грех», «прощение и спасение», «прощение грехов» и «освобождение от грехов». Читай для этого: в Еф.1:7 и Кол. 1:14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>Проверь твое основание веры!</w:t>
      </w:r>
    </w:p>
    <w:p>
      <w:pPr>
        <w:pStyle w:val="Normal"/>
        <w:rPr/>
      </w:pPr>
      <w:r>
        <w:rPr>
          <w:sz w:val="26"/>
          <w:szCs w:val="26"/>
          <w:lang w:val="ru-RU"/>
        </w:rPr>
        <w:t>1. Знаю ли я, что без Иисуса я был потерян навечно? Ин. 3:36.</w:t>
      </w:r>
    </w:p>
    <w:p>
      <w:pPr>
        <w:pStyle w:val="Normal"/>
        <w:rPr/>
      </w:pPr>
      <w:r>
        <w:rPr>
          <w:sz w:val="26"/>
          <w:szCs w:val="26"/>
          <w:lang w:val="ru-RU"/>
        </w:rPr>
        <w:t>2. Исповедовал ли я мои грехи перед Ним? 1Ин.1:7-9.</w:t>
      </w:r>
    </w:p>
    <w:p>
      <w:pPr>
        <w:pStyle w:val="Normal"/>
        <w:rPr/>
      </w:pPr>
      <w:r>
        <w:rPr>
          <w:sz w:val="26"/>
          <w:szCs w:val="26"/>
          <w:lang w:val="ru-RU"/>
        </w:rPr>
        <w:t>3. Уверен ли я в прощении? Лук. 24:47</w:t>
      </w:r>
    </w:p>
    <w:p>
      <w:pPr>
        <w:pStyle w:val="Normal"/>
        <w:rPr/>
      </w:pPr>
      <w:r>
        <w:rPr>
          <w:sz w:val="26"/>
          <w:szCs w:val="26"/>
          <w:lang w:val="ru-RU"/>
        </w:rPr>
        <w:t>4. Уверен ли я в спасении? Еф. 1:7; Рим. 8:16.</w:t>
      </w:r>
    </w:p>
    <w:p>
      <w:pPr>
        <w:pStyle w:val="Normal"/>
        <w:rPr/>
      </w:pPr>
      <w:r>
        <w:rPr>
          <w:sz w:val="26"/>
          <w:szCs w:val="26"/>
          <w:lang w:val="ru-RU"/>
        </w:rPr>
        <w:t>5. Принял ли я Святого Духа? Рим. 8:14-15.</w:t>
      </w:r>
    </w:p>
    <w:p>
      <w:pPr>
        <w:pStyle w:val="Normal"/>
        <w:rPr/>
      </w:pPr>
      <w:r>
        <w:rPr>
          <w:sz w:val="26"/>
          <w:szCs w:val="26"/>
          <w:lang w:val="ru-RU"/>
        </w:rPr>
        <w:t>6. Признал ли я это открыто? Рим.10:10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Пригласил ли я других уже к вере? Рим.10:14:  </w:t>
      </w:r>
      <w:r>
        <w:rPr>
          <w:i/>
          <w:sz w:val="26"/>
          <w:szCs w:val="26"/>
          <w:lang w:val="ru-RU"/>
        </w:rPr>
        <w:t>Но как призывать Того, в Кого не уверовали? Как веровать в Того, о Ком не слыхали? Как слышать без проповедывающего?  И как проповедывать, если не будут посланы? – Итак, вера – от слышания, а слышание - от слова Божия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u w:val="single"/>
          <w:lang w:val="ru-RU"/>
        </w:rPr>
        <w:t>И это твое и мое поручение!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минь.                                        + Фолькер Э. Зайлер [Ред. 250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5:00Z</dcterms:created>
  <dc:creator>Volker Sailer</dc:creator>
  <dc:description/>
  <dc:language>en-US</dc:language>
  <cp:lastModifiedBy>Waldemar</cp:lastModifiedBy>
  <cp:lastPrinted>2010-05-19T14:19:00Z</cp:lastPrinted>
  <dcterms:modified xsi:type="dcterms:W3CDTF">2011-06-22T05:45:00Z</dcterms:modified>
  <cp:revision>2</cp:revision>
  <dc:subject/>
  <dc:title>9</dc:title>
</cp:coreProperties>
</file>