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87"/>
        <w:gridCol w:w="198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niszere / </w:t>
            </w:r>
            <w:r>
              <w:rPr>
                <w:sz w:val="22"/>
                <w:szCs w:val="22"/>
                <w:lang w:val="ru-RU"/>
              </w:rPr>
              <w:t>Ряд</w:t>
            </w:r>
            <w:r>
              <w:rPr>
                <w:sz w:val="22"/>
                <w:szCs w:val="22"/>
              </w:rPr>
              <w:t xml:space="preserve">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.03.2011 / </w:t>
            </w:r>
            <w:r>
              <w:rPr>
                <w:sz w:val="22"/>
                <w:szCs w:val="22"/>
                <w:lang w:val="ru-RU"/>
              </w:rPr>
              <w:t>фиолетов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ука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атфея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38-42 PN2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Тогда некоторые из книжников и фарисеев сказали: Учитель! хотелось бы нам видеть от Тебя знамение. 39 Но Он сказал им в ответ: род лукавый и прелюбодейный ищет знамения; и знамение не дастся ему, кроме знамения Ионы пророка; 40 ибо как Иона был во чреве кита три дня и три ночи, так и Сын Человеческий будет в сердце земли три дня и три ночи. 41 Ниневитяне восстанут на суд с родом сим и осудят его, ибо они покаялись от проповеди Иониной; и вот, здесь больше Ионы. 42 Царица южная восстанет на суд с родом сим и осудит его, ибо она приходила от пределов земли послушать мудрости Соломоновой; и вот, здесь больше Соломона.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u-RU"/>
        </w:rPr>
        <w:t>„</w:t>
      </w:r>
      <w:r>
        <w:rPr>
          <w:b/>
          <w:sz w:val="26"/>
          <w:szCs w:val="26"/>
          <w:u w:val="single"/>
          <w:lang w:val="ru-RU"/>
        </w:rPr>
        <w:t>Хотелось бы нам видеть от Тебя знамение</w:t>
      </w:r>
      <w:r>
        <w:rPr>
          <w:sz w:val="26"/>
          <w:szCs w:val="26"/>
          <w:u w:val="single"/>
          <w:lang w:val="ru-RU"/>
        </w:rPr>
        <w:t>!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том, чего здесь ожидают от Иисуса фарисеи и книжники, нет ничего необычного. Они хотят видеть знамение, верное знамение, по которому они однозначно могут узнать, кто такой Иисус. Является ли просьба о знамении чем-то из ряда вон выходящим? Но Исайя уже установил знамение: </w:t>
      </w:r>
      <w:r>
        <w:rPr>
          <w:i/>
          <w:sz w:val="26"/>
          <w:szCs w:val="26"/>
          <w:lang w:val="ru-RU"/>
        </w:rPr>
        <w:t>Итак Сам Господь даст вам знамение: се, Дева во чреве приимет и родит Сына, и нарекут имя Ему: Эммануил.</w:t>
      </w:r>
      <w:r>
        <w:rPr>
          <w:sz w:val="26"/>
          <w:szCs w:val="26"/>
          <w:lang w:val="ru-RU"/>
        </w:rPr>
        <w:t xml:space="preserve"> Ис. 7:14. Хочет ли Иисус, чтобы кто-то покупал кота в мешке? </w:t>
      </w:r>
      <w:r>
        <w:rPr>
          <w:i/>
          <w:sz w:val="26"/>
          <w:szCs w:val="26"/>
          <w:lang w:val="ru-RU"/>
        </w:rPr>
        <w:t>Не видеть и</w:t>
      </w:r>
      <w:r>
        <w:rPr>
          <w:i/>
          <w:sz w:val="26"/>
          <w:szCs w:val="26"/>
        </w:rPr>
        <w:t xml:space="preserve"> уверова</w:t>
      </w:r>
      <w:r>
        <w:rPr>
          <w:i/>
          <w:sz w:val="26"/>
          <w:szCs w:val="26"/>
          <w:lang w:val="ru-RU"/>
        </w:rPr>
        <w:t>ть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.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9.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можно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т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виде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динствен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нак, чтобы я знал, что я верю правильно. Лишь </w:t>
      </w:r>
      <w:r>
        <w:rPr>
          <w:i/>
          <w:sz w:val="26"/>
          <w:szCs w:val="26"/>
          <w:lang w:val="ru-RU"/>
        </w:rPr>
        <w:t>одно</w:t>
      </w:r>
      <w:r>
        <w:rPr>
          <w:sz w:val="26"/>
          <w:szCs w:val="26"/>
          <w:lang w:val="ru-RU"/>
        </w:rPr>
        <w:t xml:space="preserve"> отчетливое указание, на верном ли я пути. Очевидно, каждый из нас уже хоть раз сам обозначал или слышал проблему, когда другой говорил</w:t>
      </w:r>
      <w:r>
        <w:rPr>
          <w:sz w:val="26"/>
          <w:szCs w:val="26"/>
        </w:rPr>
        <w:t>: „</w:t>
      </w:r>
      <w:r>
        <w:rPr>
          <w:sz w:val="26"/>
          <w:szCs w:val="26"/>
          <w:lang w:val="ru-RU"/>
        </w:rPr>
        <w:t>Докажи мне, что Иисус есть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знак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зна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мети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динствен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ильная</w:t>
      </w:r>
      <w:r>
        <w:rPr>
          <w:sz w:val="26"/>
          <w:szCs w:val="26"/>
        </w:rPr>
        <w:t xml:space="preserve">?“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u-RU"/>
        </w:rPr>
        <w:t>Знамения должны делать ясные высказыв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казать Бога – если б это удалось! Я привязан к тому знамению, которое тогда Иисус назвал людям, непривычное и необычное знамени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мения не могут допускать несколько толкований. Подавать сигнал налево, а ехать направо. Или, например указатель с плечиками в зале Ганса Мартина Шлеера в Штутгарте, который меня однажды очень рассердил. Я думал, что «плечики» покажут мне путь к гардеробу, но в конце пути я оказался в коридоре без дверей и без возможности продвижения вперед. Это было неприятно. Это напомнило мне о сегодняшнем тексте для проповеди. Неверный знак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чевидно, мы не осознаем, на какое множество знаков мы обращаем внимание и реагируем, иногда совсем неосознанно, ничего не думая при этом. Значит это хороший знак - ясный и однозначный, который не требует долгого толкования. Если, к примеру, кто-то покручивает указательным пальцем у виска в мою сторону, то я сразу понимаю, что это значит, и это никак не оставляет меня равнодушным. Вы знаете, что были судебные процессы, на которых тот, кто показывал подобные знаки, был наказан. Знак был однозначным, наказание - тож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ругой пример: Жена говорит своему мужу: „Поцелуй меня!“ – „Почему?“ – „Чтобы я знала, что ты меня любишь“. Хорошо, он целует ее и.? Это был лишь «лишённый значения поцелуй».  Иуда тоже поцеловал Иисуса, своего Учителя, и тем самым предал Его. Для него это был „многозначительный поцелуй“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мим знамением как таковым еще ничего не сказано. Скорее всего, именно это имеет ввиду Иисус, когда Он говорит: </w:t>
      </w:r>
      <w:r>
        <w:rPr>
          <w:i/>
          <w:sz w:val="26"/>
          <w:szCs w:val="26"/>
          <w:lang w:val="ru-RU"/>
        </w:rPr>
        <w:t>„Посмотрите вокруг! Эт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обществ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округ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ас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злится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ас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ru-RU"/>
        </w:rPr>
        <w:t>Он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требуют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знамений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ru-RU"/>
        </w:rPr>
        <w:t>н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их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овсем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ет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готовност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ерить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этом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знамению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ru-RU"/>
        </w:rPr>
        <w:t>следовать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з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этим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знамением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ru-RU"/>
        </w:rPr>
        <w:t xml:space="preserve">Они хотят лишь неприятностей и стоят на своём“. 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>„</w:t>
      </w:r>
      <w:r>
        <w:rPr>
          <w:i/>
          <w:sz w:val="26"/>
          <w:szCs w:val="26"/>
          <w:lang w:val="ru-RU"/>
        </w:rPr>
        <w:t>Эти люди требуют знамений, но в своем сердце уже решили, игнорировать эти знамения, тайком подменить понятия, обращать их в противоположность, точно также как поцелуй в браке может не о чём не говорить. Это банда с коварными и предательскими мыслями, почти как при измене“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Много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знамений</w:t>
      </w:r>
    </w:p>
    <w:p>
      <w:pPr>
        <w:pStyle w:val="Normal"/>
        <w:rPr/>
      </w:pPr>
      <w:r>
        <w:rPr>
          <w:sz w:val="26"/>
          <w:szCs w:val="26"/>
          <w:lang w:val="ru-RU"/>
        </w:rPr>
        <w:t>Уже при сотворении Бог дал</w:t>
      </w:r>
      <w:r>
        <w:rPr>
          <w:lang w:val="ru-RU"/>
        </w:rPr>
        <w:t xml:space="preserve"> </w:t>
      </w:r>
      <w:r>
        <w:rPr>
          <w:i/>
          <w:sz w:val="26"/>
          <w:szCs w:val="26"/>
          <w:lang w:val="ru-RU"/>
        </w:rPr>
        <w:t>знамения, времена, дни, годы</w:t>
      </w:r>
      <w:r>
        <w:rPr>
          <w:sz w:val="26"/>
          <w:szCs w:val="26"/>
          <w:lang w:val="ru-RU"/>
        </w:rPr>
        <w:t>. Быт.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4. </w:t>
      </w:r>
      <w:r>
        <w:rPr>
          <w:sz w:val="26"/>
          <w:szCs w:val="26"/>
          <w:lang w:val="ru-RU"/>
        </w:rPr>
        <w:t>Эт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ководствова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ловек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мен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личат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знамения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ремен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lang w:val="ru-RU"/>
        </w:rPr>
        <w:t>ф.</w:t>
      </w:r>
      <w:r>
        <w:rPr>
          <w:sz w:val="26"/>
          <w:szCs w:val="26"/>
        </w:rPr>
        <w:t xml:space="preserve"> 16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3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уч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знамени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лбу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ан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следований. Быт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5. </w:t>
      </w:r>
      <w:r>
        <w:rPr>
          <w:sz w:val="26"/>
          <w:szCs w:val="26"/>
          <w:lang w:val="ru-RU"/>
        </w:rPr>
        <w:t>Деспо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алтасар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знамени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те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минуем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ерт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говоро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Дан. 5:5. Мудрецам с Востока </w:t>
      </w:r>
      <w:r>
        <w:rPr>
          <w:i/>
          <w:sz w:val="26"/>
          <w:szCs w:val="26"/>
          <w:lang w:val="ru-RU"/>
        </w:rPr>
        <w:t xml:space="preserve">Звезда должна была быть знамением,  </w:t>
      </w:r>
      <w:r>
        <w:rPr>
          <w:sz w:val="26"/>
          <w:szCs w:val="26"/>
          <w:lang w:val="ru-RU"/>
        </w:rPr>
        <w:t xml:space="preserve">указателем на Иерусалим, Вифлеем и к дому, где находился младенец, которого Писание называло </w:t>
      </w:r>
      <w:r>
        <w:rPr>
          <w:i/>
          <w:sz w:val="26"/>
          <w:szCs w:val="26"/>
          <w:lang w:val="ru-RU"/>
        </w:rPr>
        <w:t>Звездой Иакова</w:t>
      </w:r>
      <w:r>
        <w:rPr>
          <w:sz w:val="26"/>
          <w:szCs w:val="26"/>
          <w:lang w:val="ru-RU"/>
        </w:rPr>
        <w:t xml:space="preserve">. Астрологию или Священное Писание - Бог может использовать все, чтобы дать указание. Чис. </w:t>
      </w:r>
      <w:r>
        <w:rPr>
          <w:sz w:val="26"/>
          <w:szCs w:val="26"/>
        </w:rPr>
        <w:t>24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7 </w:t>
      </w:r>
      <w:r>
        <w:rPr>
          <w:sz w:val="26"/>
          <w:szCs w:val="26"/>
          <w:lang w:val="ru-RU"/>
        </w:rPr>
        <w:t xml:space="preserve">и Мф.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>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ц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цов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ча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раз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м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уд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тор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дов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ногие. Ин. 2:11. Иисус, таким образом, стал давать знамения, но не ради их самих, а ради направлений, которые давали знамения. Иисус делал подтвержденные знамения, которые ни кто другой делать не мог. Ин. 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 xml:space="preserve">Было также ясно, что Ему и Его знамениям будут сопротивляться. Лк. 2:34. Для некоторых знамения будут помощью, чтобы подняться, для других, чтобы упасть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u-RU"/>
        </w:rPr>
        <w:t xml:space="preserve">Иисус - знамени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то приходит к Иисусу с искренним вопросом, получает полезный ответ, всегда. Но тот, кто задает Ему коварные вопросы, останется ни с чем. В нашем прочитанном библейском отрывке Иисус делал и то и другое. Он дает отпор лицемеру и называет его и подобных ему людей - „род лукавый и прелюбодейный“. Так как он </w:t>
      </w:r>
      <w:r>
        <w:rPr>
          <w:i/>
          <w:sz w:val="26"/>
          <w:szCs w:val="26"/>
          <w:lang w:val="ru-RU"/>
        </w:rPr>
        <w:t xml:space="preserve">был не искренним. </w:t>
      </w:r>
      <w:r>
        <w:rPr>
          <w:sz w:val="26"/>
          <w:szCs w:val="26"/>
          <w:lang w:val="ru-RU"/>
        </w:rPr>
        <w:t xml:space="preserve">Тем не менее, он не уходит от ответа. Этот ответ книжники не понимают, не понимают и Его ученики, но в качестве ответа они получили требуемое знамение - </w:t>
      </w:r>
      <w:r>
        <w:rPr>
          <w:i/>
          <w:sz w:val="26"/>
          <w:szCs w:val="26"/>
          <w:lang w:val="ru-RU"/>
        </w:rPr>
        <w:t>знамение Ионы.</w:t>
      </w:r>
      <w:r>
        <w:rPr>
          <w:sz w:val="26"/>
          <w:szCs w:val="26"/>
          <w:lang w:val="ru-RU"/>
        </w:rPr>
        <w:t xml:space="preserve"> 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ое</w:t>
      </w:r>
      <w:r>
        <w:rPr>
          <w:sz w:val="26"/>
          <w:szCs w:val="26"/>
        </w:rPr>
        <w:t xml:space="preserve">? </w:t>
      </w:r>
      <w:r>
        <w:rPr>
          <w:b/>
          <w:i/>
          <w:sz w:val="26"/>
          <w:szCs w:val="26"/>
          <w:lang w:val="ru-RU"/>
        </w:rPr>
        <w:t>Ибо как Иона был во чреве кита три дня и три ночи, так и Сын Человеческий будет в сердце земли три дня и три ноч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 Иису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н описывает его мастерски. Теперь знамение было дано, но теперь они понимали еще меньше, чем до того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Воскресение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как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знамение</w:t>
      </w:r>
    </w:p>
    <w:p>
      <w:pPr>
        <w:pStyle w:val="Style14"/>
        <w:rPr/>
      </w:pPr>
      <w:r>
        <w:rPr>
          <w:sz w:val="26"/>
          <w:szCs w:val="26"/>
          <w:lang w:val="ru-RU"/>
        </w:rPr>
        <w:t>При провозглашении радостной вести после времени с Иисусом, когда ученики и их помощники распространяли Евангелие, все время указывалось на знамение Ионы. Апостол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поведов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яни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м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крес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спят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иш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тр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жонстоу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ниге.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Намного больше, чем мы думаем</w:t>
      </w:r>
      <w:r>
        <w:rPr>
          <w:sz w:val="26"/>
          <w:szCs w:val="26"/>
        </w:rPr>
        <w:t xml:space="preserve">“. </w:t>
      </w:r>
      <w:r>
        <w:rPr>
          <w:sz w:val="26"/>
          <w:szCs w:val="26"/>
          <w:lang w:val="ru-RU"/>
        </w:rPr>
        <w:t>Почему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Распяты были уже многие, но воскрешен лишь Один. Это было однажды и необратимо. И они стали очевидцами воскресения Иисуса. Потому что они пережили нечто, что нельзя объяснить ни </w:t>
      </w:r>
      <w:r>
        <w:rPr>
          <w:i/>
          <w:sz w:val="26"/>
          <w:szCs w:val="26"/>
          <w:lang w:val="ru-RU"/>
        </w:rPr>
        <w:t>логически</w:t>
      </w:r>
      <w:r>
        <w:rPr>
          <w:sz w:val="26"/>
          <w:szCs w:val="26"/>
          <w:lang w:val="ru-RU"/>
        </w:rPr>
        <w:t>, ни даже теологически. Потому что в этом заключена великая сила и власть Иисуса, что Он преодолел смерть, грех и дьявола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крес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нес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див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м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личе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еств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вторите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аград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го послушание Богу, Его Отцу, на протяжении всей жизни. Поэтому и мы можем для себя строить вокруг этого знамения все, что касается нашей веры, нашей земной жизни, нашей духовной жизни и нашей вечной жизни. Кресты на кладбище – это не только держатели досок с именем, а знамения вопреки смерти и вечным мукам. Если Он живет, то и его последователи будут жить. Словами Библии на наших могилах мы хотим подтвердить, что Иисус – это сильное знамение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Знамение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  <w:lang w:val="ru-RU"/>
        </w:rPr>
        <w:t>Ион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юди в городе Ниневия верили во все возможное, только не в живого Бога. Но потом в один прекрасный день в их город пришел пророк Иона и рассказал о том, что он пережил со своим Богом. О его побеге от Бога и о том, что он хотел увильнуть от задачи дать вечную жизнь потерянным жителям Ниневии. При этом он лишь сказал, что они должны совершить покаяние, иначе город умрет. Психологи и теологи хватаются руками за голову: „Нельзя же угрожать адом!“ Но опасность попасть в ад угрожала им больше всего. Они совершили покаяние и были спасены. Сколько греха было накоплено в Ниневии? Город созрел для суда. Но через личное свидетельство Ионы люди нашли путь к покаянию, путь к Богу, путь в вечную жизнь. Если бы Иона не угрожал адом, то они все погибли бы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Знамение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Канд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Иисус также вспоминает историю о посещении города царицы Кандаки из Эфиопии. </w:t>
      </w:r>
      <w:r>
        <w:rPr>
          <w:b/>
          <w:i/>
          <w:sz w:val="26"/>
          <w:szCs w:val="26"/>
          <w:lang w:val="ru-RU"/>
        </w:rPr>
        <w:t xml:space="preserve">Она восстанет на суд с родом сим и осудит его. </w:t>
      </w:r>
      <w:r>
        <w:rPr>
          <w:sz w:val="26"/>
          <w:szCs w:val="26"/>
          <w:lang w:val="ru-RU"/>
        </w:rPr>
        <w:t>Так фактически было с фарисеями и книжниками. Они знали это. Они знали, что Иисус имел в виду под знамением Ионы, но они не верили. Они не хотели, чтобы он властвовал над ними. Южная царица призывается и как свидетель против тебя, если ты знаешь, что Иисус – твой единственный Спаситель, но ты не хочешь этого признавать. Вот так это просто и одновременно трагично. Мы слышали весть о Воскресении Иисуса, если мы  верим в него, то мы тоже будем воскрешены. Если нет, то нет. Царица Кандака будет подтверждать - он или они знали это и не хотели. Это сурово, но справедлив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Свидетели суда</w:t>
      </w:r>
    </w:p>
    <w:p>
      <w:pPr>
        <w:pStyle w:val="Normal"/>
        <w:rPr/>
      </w:pPr>
      <w:r>
        <w:rPr>
          <w:sz w:val="26"/>
          <w:szCs w:val="26"/>
          <w:lang w:val="ru-RU"/>
        </w:rPr>
        <w:t>Жители Ниневии не знали ничего об Иисусе, они ведь жили задолго до этого. Цар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аб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тоже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Все это было намного раньше. Мы всегда думаем хронологически. Для на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теч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друг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другом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Календарь актуализируется каждый день и все идет по течению мира, но судный день все ставит с ног на голову. Не мы будем судить молодые поколения, а они будут нас судить. Вы скажете: „Если бы мы знали об этом, то мы бы поверили. Ес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ангел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частливы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И мы бы рассказывали это другим“. Кандака скажет: „Если бы я знала Иисуса, я бы никогда не пошла к Соломону. Иисус намного больше“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>Бог Свою любовь к нам доказывает тем, что Христос умер за нас, когда мы были еще грешниками</w:t>
      </w:r>
      <w:r>
        <w:rPr>
          <w:sz w:val="26"/>
          <w:szCs w:val="26"/>
          <w:lang w:val="ru-RU"/>
        </w:rPr>
        <w:t xml:space="preserve">. Рим 5:8. Мы даже можем сказать: „Он умер за нас, когда мы еще даже не родились. </w:t>
      </w:r>
      <w:r>
        <w:rPr>
          <w:i/>
          <w:sz w:val="26"/>
          <w:szCs w:val="26"/>
          <w:lang w:val="ru-RU"/>
        </w:rPr>
        <w:t>Так сильно Он возлюбил нас.</w:t>
      </w:r>
      <w:r>
        <w:rPr>
          <w:sz w:val="26"/>
          <w:szCs w:val="26"/>
          <w:lang w:val="ru-RU"/>
        </w:rPr>
        <w:t xml:space="preserve"> Так далеко Его благодать опередила нас. Его план в том, чтобы мы могли иметь в Иисусе жизнь. Ты и 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егодня и навсегд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веренность в этой жизни и слава в потусторонней жизни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Так будь же знамением</w:t>
      </w:r>
      <w:r>
        <w:rPr>
          <w:b/>
          <w:sz w:val="26"/>
          <w:szCs w:val="26"/>
          <w:u w:val="single"/>
        </w:rPr>
        <w:t>!</w:t>
      </w:r>
    </w:p>
    <w:p>
      <w:pPr>
        <w:pStyle w:val="Normal"/>
        <w:rPr/>
      </w:pP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иш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ш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м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л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во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во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мь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 для твоего окружения. Это изменение, которое прошёл Иисус от смерти к жизни, это изменение возможно и с тобой. Его можно увидеть и на тебе. Его будут искать в тебе. Это знамение, это свидетельство будут искать в тебе. Я прошу тебя, не отговаривайся хитростью, а прими веру и вечную жизнь. В наше время нам нужны христиане, которые являют знамения, которые занимают ясную позицию, которые указывают путь други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Через пять недель - Пасх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апланиру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б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пис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сх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здравлен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йц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сх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локольчика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иш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видетельствуй Воскресение Иисуса из мертвых. Дай знак против забывчивости для жиз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+ Фолькер Э. Зайлер [Ред..223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7:00Z</dcterms:created>
  <dc:creator>Volker Sailer</dc:creator>
  <dc:description/>
  <cp:keywords/>
  <dc:language>en-US</dc:language>
  <cp:lastModifiedBy>Waldemar</cp:lastModifiedBy>
  <cp:lastPrinted>2010-05-22T12:11:00Z</cp:lastPrinted>
  <dcterms:modified xsi:type="dcterms:W3CDTF">2011-02-03T16:14:00Z</dcterms:modified>
  <cp:revision>7</cp:revision>
  <dc:subject/>
  <dc:title>9</dc:title>
</cp:coreProperties>
</file>