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48" w:type="dxa"/>
        <w:jc w:val="center"/>
        <w:tblInd w:w="0" w:type="dxa"/>
        <w:tblLayout w:type="fixed"/>
        <w:tblCellMar>
          <w:top w:w="0" w:type="dxa"/>
          <w:left w:w="108" w:type="dxa"/>
          <w:bottom w:w="0" w:type="dxa"/>
          <w:right w:w="108" w:type="dxa"/>
        </w:tblCellMar>
      </w:tblPr>
      <w:tblGrid>
        <w:gridCol w:w="1890"/>
        <w:gridCol w:w="3351"/>
        <w:gridCol w:w="2107"/>
      </w:tblGrid>
      <w:tr>
        <w:trPr>
          <w:trHeight w:val="27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3.S.n.Ep. / Reihe I</w:t>
            </w:r>
          </w:p>
          <w:p>
            <w:pPr>
              <w:pStyle w:val="Normal"/>
              <w:jc w:val="center"/>
              <w:rPr>
                <w:sz w:val="22"/>
                <w:szCs w:val="22"/>
                <w:lang w:val="en-GB"/>
              </w:rPr>
            </w:pPr>
            <w:r>
              <w:rPr>
                <w:sz w:val="22"/>
                <w:szCs w:val="22"/>
                <w:lang w:val="en-GB"/>
              </w:rPr>
              <w:t>25.01.2009</w:t>
            </w:r>
            <w:r>
              <w:rPr>
                <w:sz w:val="22"/>
                <w:szCs w:val="22"/>
              </w:rPr>
              <w:t xml:space="preserve"> / grü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Hauptmann von Kapernaum</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häus 8, 5-13</w:t>
            </w:r>
          </w:p>
          <w:p>
            <w:pPr>
              <w:pStyle w:val="Normal"/>
              <w:jc w:val="center"/>
              <w:rPr>
                <w:sz w:val="22"/>
                <w:szCs w:val="22"/>
              </w:rPr>
            </w:pPr>
            <w:r>
              <w:rPr>
                <w:sz w:val="22"/>
                <w:szCs w:val="22"/>
              </w:rPr>
              <w:t>PN 015</w:t>
            </w:r>
          </w:p>
        </w:tc>
      </w:tr>
    </w:tbl>
    <w:p>
      <w:pPr>
        <w:pStyle w:val="Normal"/>
        <w:rPr>
          <w:sz w:val="26"/>
          <w:szCs w:val="26"/>
        </w:rPr>
      </w:pPr>
      <w:r>
        <w:rPr>
          <w:sz w:val="26"/>
          <w:szCs w:val="26"/>
        </w:rPr>
      </w:r>
    </w:p>
    <w:tbl>
      <w:tblPr>
        <w:tblW w:w="7371" w:type="dxa"/>
        <w:jc w:val="left"/>
        <w:tblInd w:w="-113"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Als aber Jesus nach Kapernaum hineinging, trat ein Hauptmann zu ihm; der bat ihn 6 und sprach: Herr, mein Knecht liegt zu Hause und ist gelähmt und leidet große Qualen. 7 Jesus sprach zu ihm: Ich will kommen und ihn gesund machen. 8 Der Hauptmann antwortete und sprach: Herr, ich bin nicht wert, dass du unter mein Dach gehst, sondern sprich nur ein Wort, so wird mein Knecht gesund. 9 Denn auch ich bin ein Mensch, der Obrigkeit untertan, und habe Soldaten unter mir; und wenn ich zu einem sage: Geh hin! so geht er; und zu einem andern: Komm her! so kommt er; und zu meinem Knecht: Tu das! so tut er's. 10 Als das Jesus hörte, wunderte er sich und sprach zu denen, die ihm nachfolgten: Wahrlich, ich sage euch: Solchen Glauben habe ich in Israel bei keinem gefunden! 11 Aber ich sage euch: Viele werden kommen von Osten und von Westen und mit Abraham und Isaak und Jakob im Himmelreich zu Tisch sitzen; 12 aber die Kinder des Reichs werden hinaus gestoßen in die Finsternis; da wird sein Heulen und Zähneklappern. 13 Und Jesus sprach zu dem Hauptmann: Geh hin; dir geschehe, wie du geglaubt hast. Und sein Knecht wurde gesund zu derselben Stunde. </w:t>
            </w:r>
          </w:p>
        </w:tc>
      </w:tr>
    </w:tbl>
    <w:p>
      <w:pPr>
        <w:pStyle w:val="Normal"/>
        <w:rPr>
          <w:b/>
          <w:b/>
          <w:i/>
          <w:i/>
          <w:sz w:val="26"/>
          <w:szCs w:val="26"/>
        </w:rPr>
      </w:pPr>
      <w:r>
        <w:rPr>
          <w:b/>
          <w:i/>
          <w:sz w:val="26"/>
          <w:szCs w:val="26"/>
        </w:rPr>
      </w:r>
    </w:p>
    <w:p>
      <w:pPr>
        <w:pStyle w:val="Normal"/>
        <w:rPr>
          <w:sz w:val="26"/>
          <w:szCs w:val="26"/>
        </w:rPr>
      </w:pPr>
      <w:r>
        <w:rPr>
          <w:b/>
          <w:i/>
          <w:sz w:val="26"/>
          <w:szCs w:val="26"/>
        </w:rPr>
        <w:t xml:space="preserve">Dir geschehe, wie du geglaubt hast. </w:t>
      </w:r>
      <w:r>
        <w:rPr>
          <w:sz w:val="26"/>
          <w:szCs w:val="26"/>
        </w:rPr>
        <w:t xml:space="preserve">Das hätten wir gern, dass wir einfach sagen könnten: </w:t>
      </w:r>
      <w:r>
        <w:rPr>
          <w:b/>
          <w:i/>
          <w:sz w:val="26"/>
          <w:szCs w:val="26"/>
        </w:rPr>
        <w:t>Dir geschehe, wie du geglaubt hast.</w:t>
      </w:r>
      <w:r>
        <w:rPr>
          <w:sz w:val="26"/>
          <w:szCs w:val="26"/>
        </w:rPr>
        <w:t xml:space="preserve"> So wie man zur Apotheke geht und sich das Medikament geben lässt, dass helfen soll. </w:t>
      </w:r>
    </w:p>
    <w:p>
      <w:pPr>
        <w:pStyle w:val="Normal"/>
        <w:rPr>
          <w:sz w:val="26"/>
          <w:szCs w:val="26"/>
        </w:rPr>
      </w:pPr>
      <w:r>
        <w:rPr>
          <w:sz w:val="26"/>
          <w:szCs w:val="26"/>
        </w:rPr>
      </w:r>
    </w:p>
    <w:p>
      <w:pPr>
        <w:pStyle w:val="Normal"/>
        <w:rPr>
          <w:i/>
          <w:i/>
          <w:sz w:val="26"/>
          <w:szCs w:val="26"/>
        </w:rPr>
      </w:pPr>
      <w:r>
        <w:rPr>
          <w:sz w:val="26"/>
          <w:szCs w:val="26"/>
        </w:rPr>
        <w:t xml:space="preserve">Bei uns geht es aber eher so: </w:t>
      </w:r>
      <w:r>
        <w:rPr>
          <w:i/>
          <w:sz w:val="26"/>
          <w:szCs w:val="26"/>
        </w:rPr>
        <w:t xml:space="preserve">Wenn du krank bist und leben willst, dann gehst du zum Arzt, der wird dir etwas verschreiben, denn er muss ja von etwas leben. Du nimmst das Rezept und gehst zu dem teuren Apotheker, der soll ja auch leben. Dann gehst du nach Hause und stellst die Medizin in den Schrank, denn schließlich willst du ja auch leben. </w:t>
      </w:r>
    </w:p>
    <w:p>
      <w:pPr>
        <w:pStyle w:val="Normal"/>
        <w:rPr/>
      </w:pPr>
      <w:r>
        <w:rPr>
          <w:b/>
          <w:i/>
          <w:sz w:val="26"/>
          <w:szCs w:val="26"/>
        </w:rPr>
        <w:t xml:space="preserve">Dir geschehe, wie du geglaubt hast. </w:t>
      </w:r>
      <w:r>
        <w:rPr>
          <w:sz w:val="26"/>
          <w:szCs w:val="26"/>
        </w:rPr>
        <w:t xml:space="preserve">Das ist nicht das Ende der Geschichte, sondern der Anfang. Von irgendwoher hatte dieser römische Hauptmann gehört, dass es in Israel einen neuen Wunderheiler geben soll. Mehr wird er wohl nicht gewusst haben und wenn, dann hat er als Römer sicher nicht viel mehr verstanden. Die Israeliten konnten etwas anfangen mit dem Begriff „Messias“, aber sie durften das nicht aussprechen, sie sollten es nicht einmal glauben. Schon der Gedanke daran, dass ein Mensch sich als „Messias“ ausgibt, war strafbar. </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Messias“ oder „Christus“ oder „Sohn Gottes“, alle diese Begriffe waren mit hohen Erwartungen gefüllt. Das hebräische „Messias“ bedeutet „der Gesalbte“. „Christos“ ist nur die Übersetzung ins Griechische. Dazu gibt es noch die lateinische Form „Christus“. Gesalbt wurden im alten Israel die Könige, die Priester und die Propheten. Der „Bevollmächtigte Gottes“ aber ist allein schon durch seine Herkunft und Bestimmung gesalbt. Gott hat ihn durch seine Salbung ins Amt eingesetzt, er bedurfte keiner menschlichen oder liturgischen Salbung mehr. </w:t>
      </w:r>
    </w:p>
    <w:p>
      <w:pPr>
        <w:pStyle w:val="Normal"/>
        <w:rPr>
          <w:sz w:val="26"/>
          <w:szCs w:val="26"/>
        </w:rPr>
      </w:pPr>
      <w:r>
        <w:rPr>
          <w:sz w:val="26"/>
          <w:szCs w:val="26"/>
        </w:rPr>
      </w:r>
    </w:p>
    <w:p>
      <w:pPr>
        <w:pStyle w:val="Normal"/>
        <w:rPr>
          <w:sz w:val="26"/>
          <w:szCs w:val="26"/>
        </w:rPr>
      </w:pPr>
      <w:r>
        <w:rPr>
          <w:sz w:val="26"/>
          <w:szCs w:val="26"/>
        </w:rPr>
        <w:t xml:space="preserve">Jesus hat in seiner Heimatstadt Nazareth am Sabbat diese Stelle aus dem Buch des Propheten Jesaja vorgelesen: Luk.4,18.19 </w:t>
      </w:r>
      <w:r>
        <w:rPr>
          <w:i/>
          <w:sz w:val="26"/>
          <w:szCs w:val="26"/>
        </w:rPr>
        <w:t>Der Geist des Herrn ist auf mir, weil er mich gesalbt hat, zu verkündigen das Evangelium den Armen; er hat mich gesandt, zu predigen den Gefangenen, dass sie frei sein sollen und den Blinden, dass sie sehen sollen und den Zerschlagenen, dass sie frei und ledig sein sollen, zu verkündigen das Gnadenjahr des Herrn.</w:t>
      </w:r>
      <w:r>
        <w:rPr>
          <w:sz w:val="26"/>
          <w:szCs w:val="26"/>
        </w:rPr>
        <w:t xml:space="preserve"> Jes.42,7; 3.Mo.25,10  Dass Jesus gerade dieses Wort gelesen hat, mag an der Perikope gelegen haben, dass nämlich gerade diese Jesaja-Schriftstelle eben an diesem Sabbat zu lesen dran war. Oder war es Gottes Fügung? Jedenfalls sagte anschließend Jesus kurz und ergreifend:</w:t>
      </w:r>
      <w:r>
        <w:rPr>
          <w:i/>
          <w:sz w:val="26"/>
          <w:szCs w:val="26"/>
        </w:rPr>
        <w:t xml:space="preserve"> Heute ist dieses Wort der Schrift erfüllt vor euren Ohren.</w:t>
      </w:r>
      <w:r>
        <w:rPr>
          <w:sz w:val="26"/>
          <w:szCs w:val="26"/>
        </w:rPr>
        <w:t xml:space="preserve">  Luk.4,20  Damit gab er den Anspruch bekannt, dass er „der Gesalbte Gottes“ ist. Das war aber gotteslästerlich. Aber wenn es wahr war, dann war es erstrecht ungeheuerlich herausfordernd und Epoche machend.</w:t>
      </w:r>
    </w:p>
    <w:p>
      <w:pPr>
        <w:pStyle w:val="Normal"/>
        <w:rPr>
          <w:sz w:val="26"/>
          <w:szCs w:val="26"/>
        </w:rPr>
      </w:pPr>
      <w:r>
        <w:rPr>
          <w:sz w:val="26"/>
          <w:szCs w:val="26"/>
        </w:rPr>
        <w:t xml:space="preserve">Die Juden konnten sich über solche Begriffe und ihre Bedeutung vortrefflich streiten. Sie erwarteten einerseits den Messias, den „Heiland, der von Schmerzen erlöst und von Sünden befreit“. Aber je länger er sein Kommen hinauszog, desto höher wurden ihre Erwartungen bis schließlich diese Messiaserwartung in politische Radikalität umschlug. Auch deshalb waren die Römer im Land. Schlussendlich erwartete man vom „Messias“ nur noch eine militärische Befreiung Israels, die persönliche Heilung und das Heil für die Seele hatte man verdrängt und vergessen. </w:t>
      </w:r>
    </w:p>
    <w:p>
      <w:pPr>
        <w:pStyle w:val="Normal"/>
        <w:rPr>
          <w:sz w:val="26"/>
          <w:szCs w:val="26"/>
        </w:rPr>
      </w:pPr>
      <w:r>
        <w:rPr>
          <w:sz w:val="26"/>
          <w:szCs w:val="26"/>
        </w:rPr>
      </w:r>
    </w:p>
    <w:p>
      <w:pPr>
        <w:pStyle w:val="Normal"/>
        <w:rPr/>
      </w:pPr>
      <w:r>
        <w:rPr>
          <w:b/>
          <w:i/>
          <w:sz w:val="26"/>
          <w:szCs w:val="26"/>
        </w:rPr>
        <w:t>Solchen Glauben habe ich in Israel bei keinem gefunden!</w:t>
      </w:r>
      <w:r>
        <w:rPr>
          <w:sz w:val="26"/>
          <w:szCs w:val="26"/>
        </w:rPr>
        <w:t xml:space="preserve"> Echte Juden hatten mit den Römern keine Gemeinschaft, sprachen nicht mit diesen, spuckten vor ihnen aus oder spuckten sie an. Mit diesen Ungläubigen und Unbeschnittenen wollten sie absolut nichts zu tun haben. Aber Jesus war anders. Er war Jude und wusste sich zu den verlorenen Schafen des Hauses Israels gesandt, (Matth.15,24) und doch wusste er, dass seine Bestimmung viel weiter reicht als nur bis an die Grenzen Israels. Luk.19,10  </w:t>
      </w:r>
      <w:r>
        <w:rPr>
          <w:i/>
          <w:sz w:val="26"/>
          <w:szCs w:val="26"/>
        </w:rPr>
        <w:t>Der Menschensohn ist gekommen, zu suchen und selig zu machen, was verloren ist</w:t>
      </w:r>
      <w:r>
        <w:rPr>
          <w:sz w:val="26"/>
          <w:szCs w:val="26"/>
        </w:rPr>
        <w:t xml:space="preserve"> – nicht nur die Juden, aber diese auch. „Menschensohn“ ist noch so ein Titel, mit dem Jesus selbst seine Bestimmung umschrieben hat. Für seine Kritiker war das nicht weniger anmaßend, aber im Gefühl der Leute doch ein bisschen milder als Messias oder Christos. Auf  „Sohn Gottes“, darauf wollten sie ihn immer festlegen, wenn er das von sich gesagt hätte, hätten sie ihn freiweg gesteinigt. </w:t>
      </w:r>
    </w:p>
    <w:p>
      <w:pPr>
        <w:pStyle w:val="Normal"/>
        <w:rPr>
          <w:sz w:val="26"/>
          <w:szCs w:val="26"/>
        </w:rPr>
      </w:pPr>
      <w:r>
        <w:rPr>
          <w:sz w:val="26"/>
          <w:szCs w:val="26"/>
        </w:rPr>
      </w:r>
    </w:p>
    <w:p>
      <w:pPr>
        <w:pStyle w:val="Normal"/>
        <w:rPr>
          <w:sz w:val="26"/>
          <w:szCs w:val="26"/>
        </w:rPr>
      </w:pPr>
      <w:r>
        <w:rPr>
          <w:sz w:val="26"/>
          <w:szCs w:val="26"/>
        </w:rPr>
        <w:t xml:space="preserve">Mit allen diesen theologischen Spitzfindigkeiten hatten die Römer nichts am Hut. Und wenn, warum sollte nicht dieser auch „Gottes Sohn“ sein, ihr Kaiser in Rom war ja auch Gott und sie haben schon viele Götter kennen gelernt. Trotzdem war es die besondere Geisteshaltung, dass der Hauptmanns wohl auf eine Empfehlung hin zu Jesus ging. Oder war die Krankheitsnot seiner Ordonanz so gravierend, dass er Jesus wie einen letzten Strohhalm ergriff? Man kann vielleicht auch eine tiefe Selenverwandtschaft zwischen dem römischen Herrn und seinem Diener erkennen. </w:t>
      </w:r>
    </w:p>
    <w:p>
      <w:pPr>
        <w:pStyle w:val="Normal"/>
        <w:rPr>
          <w:sz w:val="26"/>
          <w:szCs w:val="26"/>
        </w:rPr>
      </w:pPr>
      <w:r>
        <w:rPr>
          <w:b/>
          <w:i/>
          <w:sz w:val="26"/>
          <w:szCs w:val="26"/>
        </w:rPr>
        <w:t>Ein Hauptmann kam zu Jesus und bat ihn.</w:t>
      </w:r>
      <w:r>
        <w:rPr>
          <w:sz w:val="26"/>
          <w:szCs w:val="26"/>
        </w:rPr>
        <w:t xml:space="preserve"> Ich weiß, dass wir heutzutage darin nichts Besonderes erkennen müssen, aber zu jener Zeit hat ein römischer Hauptmann nicht lange „gebeten“, sondern nur einfach befohlen. Das erklärt er während der Begegnung mit Jesus selbst so: </w:t>
      </w:r>
      <w:r>
        <w:rPr>
          <w:b/>
          <w:i/>
          <w:sz w:val="26"/>
          <w:szCs w:val="26"/>
        </w:rPr>
        <w:t>Denn auch ich bin ein Mensch, der Obrigkeit untertan, und habe Soldaten unter mir; und wenn ich zu einem sage: Geh hin, so geht er; und zu einem andern: Komm her, so kommt er; und zu meinem Knecht: Tu das, so tut er's.</w:t>
      </w:r>
      <w:r>
        <w:rPr>
          <w:sz w:val="26"/>
          <w:szCs w:val="26"/>
        </w:rPr>
        <w:t xml:space="preserve"> Der Hauptmann war das Kommandieren gewöhnt. Als er aber vor Jesus hintritt, muss er entweder so verzweifelt gewesen sein oder so überwältigt, dass er einfach nur bittet. </w:t>
      </w:r>
    </w:p>
    <w:p>
      <w:pPr>
        <w:pStyle w:val="Normal"/>
        <w:rPr>
          <w:sz w:val="26"/>
          <w:szCs w:val="26"/>
        </w:rPr>
      </w:pPr>
      <w:r>
        <w:rPr>
          <w:sz w:val="26"/>
          <w:szCs w:val="26"/>
        </w:rPr>
      </w:r>
    </w:p>
    <w:p>
      <w:pPr>
        <w:pStyle w:val="Normal"/>
        <w:rPr>
          <w:sz w:val="26"/>
          <w:szCs w:val="26"/>
        </w:rPr>
      </w:pPr>
      <w:r>
        <w:rPr>
          <w:sz w:val="26"/>
          <w:szCs w:val="26"/>
        </w:rPr>
        <w:t xml:space="preserve">Wir werden es alle so machen. Zuerst probieren wir, was wir selbst machen können. Hausmittel dann Naturheilmittel, erst den Heilpraktiker und dann doch noch den Arzt, wenn es nicht mehr anders geht. Und wenn gar nichts mehr hilft, dann können wir immer noch beten. „Schaden kann´s ja nicht“, sagen wir dann fast entschuldigend. Wie wenn Beten nur der letzte Ausweg sein dürfte. Auch der Hauptmann, dessen Glauben Jesus dann so sehr herausstellt, mag zuerst allerhand Scharlanterie getrieben haben. Aber wenn ihm wirklich geholfen werden sollte, dann musste er zu Jesus gehen. </w:t>
      </w:r>
    </w:p>
    <w:p>
      <w:pPr>
        <w:pStyle w:val="Normal"/>
        <w:rPr>
          <w:sz w:val="26"/>
          <w:szCs w:val="26"/>
        </w:rPr>
      </w:pPr>
      <w:r>
        <w:rPr>
          <w:sz w:val="26"/>
          <w:szCs w:val="26"/>
        </w:rPr>
      </w:r>
    </w:p>
    <w:p>
      <w:pPr>
        <w:pStyle w:val="Normal"/>
        <w:rPr>
          <w:sz w:val="26"/>
          <w:szCs w:val="26"/>
        </w:rPr>
      </w:pPr>
      <w:r>
        <w:rPr>
          <w:b/>
          <w:i/>
          <w:sz w:val="26"/>
          <w:szCs w:val="26"/>
        </w:rPr>
        <w:t>Herr, sprich nur ein Wort, so wird mein Knecht gesund.</w:t>
      </w:r>
      <w:r>
        <w:rPr>
          <w:sz w:val="26"/>
          <w:szCs w:val="26"/>
        </w:rPr>
        <w:t xml:space="preserve"> Als der Offizier so bittet, hat er nicht an ein freundliches Wort mit einer segnenden Geste gedacht, sicher auch nicht an eine beschwörende Formel mit allerhand Hokuspokus. Er wird an ein Befehlswort gedacht haben. Jesus sollte einfach kommandieren: „Der ist jetzt gesund!“ Aber Krankheiten kann man nicht befehlen. Es gibt kein Kommando für leichte oder schwere Leiden, das wissen wir alle. Und doch traute der Hauptmann Jesus so viel Vollmacht zu, dass es genügen müsste, nur ein einziges Wort zu sagen, wenn er will. Er brauchte sich nicht extra auf den Weg machen, er musste auch nicht mit in die Kaserne kommen oder ins Offiziersquartier, es würde nur „ein Wort“ reichen. </w:t>
      </w:r>
    </w:p>
    <w:p>
      <w:pPr>
        <w:pStyle w:val="Normal"/>
        <w:rPr>
          <w:sz w:val="26"/>
          <w:szCs w:val="26"/>
        </w:rPr>
      </w:pPr>
      <w:r>
        <w:rPr>
          <w:b/>
          <w:i/>
          <w:sz w:val="26"/>
          <w:szCs w:val="26"/>
        </w:rPr>
        <w:t xml:space="preserve">Als das Jesus hörte, wunderte er sich und sprach zu denen, die ihm nachfolgten: Wahrlich, ich sage euch: Solchen Glauben habe ich in Israel bei keinem gefunden! </w:t>
      </w:r>
      <w:r>
        <w:rPr>
          <w:sz w:val="26"/>
          <w:szCs w:val="26"/>
        </w:rPr>
        <w:t xml:space="preserve">Das war doch eine Schande, wenn es stimmt, dass in Israel kein solcher zu finden war. Israel war doch Gottes Volk. Sie waren doch die Söhne Abrahams. Sie hatten doch den Tempel und hielten doch die Geboten und ihre Ordnungen noch dazu. Sie hatten doch die Verheißung, dass der Messias zu ihnen kommen würde. Aber der ganze Stolz Israels verblasst in einem Nu, weil sie nicht an </w:t>
      </w:r>
      <w:r>
        <w:rPr>
          <w:i/>
          <w:sz w:val="26"/>
          <w:szCs w:val="26"/>
        </w:rPr>
        <w:t>den</w:t>
      </w:r>
      <w:r>
        <w:rPr>
          <w:sz w:val="26"/>
          <w:szCs w:val="26"/>
        </w:rPr>
        <w:t xml:space="preserve"> glauben wollten, der ihnen von Gott gesandt war. Ausgerechnet ein Heide, der römische Hauptmann, macht ihnen im Glauben etwas vor. Ausgerechnet einer der Gojim, der verachteten und unwürdigen Nichtgläubigen, soll ihnen ein Vorbild sein und mehr Glauben haben als sie selbst. </w:t>
      </w:r>
    </w:p>
    <w:p>
      <w:pPr>
        <w:pStyle w:val="Normal"/>
        <w:rPr>
          <w:b/>
          <w:b/>
          <w:i/>
          <w:i/>
          <w:sz w:val="26"/>
          <w:szCs w:val="26"/>
        </w:rPr>
      </w:pPr>
      <w:r>
        <w:rPr>
          <w:b/>
          <w:i/>
          <w:sz w:val="26"/>
          <w:szCs w:val="26"/>
        </w:rPr>
      </w:r>
    </w:p>
    <w:p>
      <w:pPr>
        <w:pStyle w:val="Normal"/>
        <w:rPr/>
      </w:pPr>
      <w:r>
        <w:rPr>
          <w:b/>
          <w:i/>
          <w:sz w:val="26"/>
          <w:szCs w:val="26"/>
        </w:rPr>
        <w:t xml:space="preserve">Viele werden kommen von Osten und von Westen. </w:t>
      </w:r>
      <w:r>
        <w:rPr>
          <w:sz w:val="26"/>
          <w:szCs w:val="26"/>
        </w:rPr>
        <w:t xml:space="preserve">Jesus ging es nicht darum, seinen Landsleuten eins auszuwischen. Er wollte weder sein Volk noch seine Religion in den Dreck ziehen oder gar aus ihr austreten. Aber eines ist doch deutlich geworden: Glauben beschränkt sich nicht auf Israel, auf das Judentum allein. </w:t>
      </w:r>
      <w:r>
        <w:rPr>
          <w:b/>
          <w:i/>
          <w:sz w:val="26"/>
          <w:szCs w:val="26"/>
        </w:rPr>
        <w:t>Aber ich sage euch: Viele werden kommen von Osten und von Westen und mit Abraham und Isaak und Jakob im Himmelreich zu Tisch sitzen; aber die Kinder des Reichs werden hinaus gestoßen in die Finsternis; da wird sein Heulen und Zähneklappern.</w:t>
      </w:r>
      <w:r>
        <w:rPr>
          <w:sz w:val="26"/>
          <w:szCs w:val="26"/>
        </w:rPr>
        <w:t xml:space="preserve"> </w:t>
      </w:r>
    </w:p>
    <w:p>
      <w:pPr>
        <w:pStyle w:val="Normal"/>
        <w:rPr>
          <w:sz w:val="26"/>
          <w:szCs w:val="26"/>
        </w:rPr>
      </w:pPr>
      <w:r>
        <w:rPr>
          <w:sz w:val="26"/>
          <w:szCs w:val="26"/>
        </w:rPr>
      </w:r>
    </w:p>
    <w:p>
      <w:pPr>
        <w:pStyle w:val="Normal"/>
        <w:rPr/>
      </w:pPr>
      <w:r>
        <w:rPr>
          <w:sz w:val="26"/>
          <w:szCs w:val="26"/>
        </w:rPr>
        <w:t xml:space="preserve">Das haben sich die Juden recht bildhaft vorgestellt, das </w:t>
      </w:r>
      <w:r>
        <w:rPr>
          <w:b/>
          <w:i/>
          <w:sz w:val="26"/>
          <w:szCs w:val="26"/>
        </w:rPr>
        <w:t>Heulen und Zähneklappern.</w:t>
      </w:r>
      <w:r>
        <w:rPr>
          <w:sz w:val="26"/>
          <w:szCs w:val="26"/>
        </w:rPr>
        <w:t xml:space="preserve"> Die nicht an Gott glauben wollen, die haben das auch verdient, dachten sie. Aber dass nun ausgerechnet sie selbst das sein sollten, dass ging ihnen doch gegen Strich. Es kann doch nicht sein, dass Gott Menschen aus aller Herren Länder zu sich an den Tisch einlädt. Soll denn dieser Römer neben Abraham, Isaak und Jakob zu sitzen kommen? Wo wäre dann ihr Platz, weiter unten am Tisch? Oder ganz draußen, in der </w:t>
      </w:r>
      <w:r>
        <w:rPr>
          <w:b/>
          <w:i/>
          <w:sz w:val="26"/>
          <w:szCs w:val="26"/>
        </w:rPr>
        <w:t>Finsternis, wo Heulen und Zähneklappern sein wird?</w:t>
      </w:r>
      <w:r>
        <w:rPr>
          <w:sz w:val="26"/>
          <w:szCs w:val="26"/>
        </w:rPr>
        <w:t xml:space="preserve"> Das ist doch der Platz der Gojim, woher kommt nun dieser Platzwechsel und Rollentausch? Und warum so radikal? </w:t>
      </w:r>
    </w:p>
    <w:p>
      <w:pPr>
        <w:pStyle w:val="Normal"/>
        <w:rPr>
          <w:sz w:val="26"/>
          <w:szCs w:val="26"/>
        </w:rPr>
      </w:pPr>
      <w:r>
        <w:rPr>
          <w:sz w:val="26"/>
          <w:szCs w:val="26"/>
        </w:rPr>
        <w:t xml:space="preserve">Es gibt bei Gott keine halben Sachen. Er selbst handelt nicht so und er erwartet das auch von uns. Wir bleiben auf halber Strecke stehen, wenn wir nun zwar etwas mehr Sympathie für den Römer gewonnen hätten, aber uns bestätigt fänden, dass es den Juden recht geschieht, wenn sie </w:t>
      </w:r>
      <w:r>
        <w:rPr>
          <w:b/>
          <w:i/>
          <w:sz w:val="26"/>
          <w:szCs w:val="26"/>
        </w:rPr>
        <w:t>hinaus gestoßen würden in die Finsternis, da Heulen und Zähneklappern sein wird</w:t>
      </w:r>
      <w:r>
        <w:rPr>
          <w:sz w:val="26"/>
          <w:szCs w:val="26"/>
        </w:rPr>
        <w:t xml:space="preserve">. Wird Jesus bei uns mehr Glauben finden als bei den Juden? Wird Jesus bei uns solchen Glauben finden wie bei dem römischen Hauptmann? </w:t>
      </w:r>
    </w:p>
    <w:p>
      <w:pPr>
        <w:pStyle w:val="Normal"/>
        <w:rPr>
          <w:sz w:val="26"/>
          <w:szCs w:val="26"/>
        </w:rPr>
      </w:pPr>
      <w:r>
        <w:rPr>
          <w:sz w:val="26"/>
          <w:szCs w:val="26"/>
        </w:rPr>
      </w:r>
    </w:p>
    <w:p>
      <w:pPr>
        <w:pStyle w:val="Normal"/>
        <w:rPr>
          <w:sz w:val="26"/>
          <w:szCs w:val="26"/>
        </w:rPr>
      </w:pPr>
      <w:r>
        <w:rPr>
          <w:b/>
          <w:i/>
          <w:sz w:val="26"/>
          <w:szCs w:val="26"/>
        </w:rPr>
        <w:t>Herr, ich bin nicht wert, dass du unter mein Dach gehst.</w:t>
      </w:r>
      <w:r>
        <w:rPr>
          <w:sz w:val="26"/>
          <w:szCs w:val="26"/>
        </w:rPr>
        <w:t xml:space="preserve"> Denken wir als Christen denn wirklich so? Kommen wir uns nicht sehr wohl so wert vor, dass der Herr unter unser Dach zu kommen hat, denn schließlich sind wir Christen. Ist es nicht so? Wir sind getauft und konfirmiert. Wir gehen in den Gottesdienst, wenn auch nicht immer, aber doch ziemlich regelmäßig. Und geben ein Opfer. Wir besitzen eine Bibel und rühmen uns, dass wir in jungen Jahren auch mal ganz fromm gewesen sind.  </w:t>
      </w:r>
    </w:p>
    <w:p>
      <w:pPr>
        <w:pStyle w:val="Normal"/>
        <w:rPr>
          <w:sz w:val="26"/>
          <w:szCs w:val="26"/>
        </w:rPr>
      </w:pPr>
      <w:r>
        <w:rPr>
          <w:sz w:val="26"/>
          <w:szCs w:val="26"/>
        </w:rPr>
        <w:t xml:space="preserve"> </w:t>
      </w:r>
    </w:p>
    <w:p>
      <w:pPr>
        <w:pStyle w:val="Normal"/>
        <w:rPr>
          <w:sz w:val="26"/>
          <w:szCs w:val="26"/>
        </w:rPr>
      </w:pPr>
      <w:r>
        <w:rPr>
          <w:b/>
          <w:i/>
          <w:sz w:val="26"/>
          <w:szCs w:val="26"/>
        </w:rPr>
        <w:t xml:space="preserve">Wenn das Jesus hört, wundert er sich und spricht zu denen, die ihm nachfolgen: Wahrlich, ich sage euch: </w:t>
      </w:r>
      <w:r>
        <w:rPr>
          <w:b/>
          <w:sz w:val="26"/>
          <w:szCs w:val="26"/>
        </w:rPr>
        <w:t>Solchen Glauben</w:t>
      </w:r>
      <w:r>
        <w:rPr>
          <w:b/>
          <w:i/>
          <w:sz w:val="26"/>
          <w:szCs w:val="26"/>
        </w:rPr>
        <w:t xml:space="preserve"> habe ich … </w:t>
      </w:r>
      <w:r>
        <w:rPr>
          <w:sz w:val="26"/>
          <w:szCs w:val="26"/>
        </w:rPr>
        <w:t xml:space="preserve">nicht erwartet. Was ist das für ein Glaube, den wir haben? So sicher und gewiss, wie ihn der Hauptmann hatte? So radikal und  traditionsbewusst, wie ihn die Juden hatten? So gottgläubig und weltoffen, wie viele Christen ihn haben? </w:t>
      </w:r>
      <w:r>
        <w:rPr>
          <w:b/>
          <w:i/>
          <w:sz w:val="26"/>
          <w:szCs w:val="26"/>
        </w:rPr>
        <w:t>Jesus sprach zu ihm: Ich will kommen und …</w:t>
      </w:r>
      <w:r>
        <w:rPr>
          <w:sz w:val="26"/>
          <w:szCs w:val="26"/>
        </w:rPr>
        <w:t xml:space="preserve"> und dann? Was wird Jesus tun? Welchen Platz wird er uns </w:t>
      </w:r>
      <w:r>
        <w:rPr>
          <w:b/>
          <w:i/>
          <w:sz w:val="26"/>
          <w:szCs w:val="26"/>
        </w:rPr>
        <w:t xml:space="preserve">im Himmelreich </w:t>
      </w:r>
      <w:r>
        <w:rPr>
          <w:sz w:val="26"/>
          <w:szCs w:val="26"/>
        </w:rPr>
        <w:t xml:space="preserve">anweisen? Links oder rechts am Thron Gottes? (Mark.10,35ff) Am Tisch mit den Erzvätern zusammen? Werden wir mit den Menschen bei Jesus sitzen, </w:t>
      </w:r>
      <w:r>
        <w:rPr>
          <w:i/>
          <w:sz w:val="26"/>
          <w:szCs w:val="26"/>
        </w:rPr>
        <w:t>die  mit seinem Blut für Gott aus allen Stämmen und Sprachen und Völkern und Nationen erkauft worden waren</w:t>
      </w:r>
      <w:r>
        <w:rPr>
          <w:sz w:val="26"/>
          <w:szCs w:val="26"/>
        </w:rPr>
        <w:t xml:space="preserve">? Lasst uns jetzt in diesem Augenblick darum bitten, dass wir dabei sein dürfen und es von uns heißen kann: </w:t>
      </w:r>
      <w:r>
        <w:rPr>
          <w:b/>
          <w:i/>
          <w:sz w:val="26"/>
          <w:szCs w:val="26"/>
        </w:rPr>
        <w:t>Er wurde heil zu derselben Stunde.</w:t>
      </w:r>
    </w:p>
    <w:p>
      <w:pPr>
        <w:pStyle w:val="Normal"/>
        <w:rPr/>
      </w:pPr>
      <w:r>
        <w:rPr>
          <w:sz w:val="26"/>
          <w:szCs w:val="26"/>
        </w:rPr>
        <w:t>Amen                                                    + Volker E. Sailer [Red.015]</w:t>
      </w:r>
    </w:p>
    <w:sectPr>
      <w:type w:val="nextPage"/>
      <w:pgSz w:orient="landscape" w:w="16838" w:h="11906"/>
      <w:pgMar w:left="992" w:right="851" w:gutter="0" w:header="0" w:top="851" w:footer="0" w:bottom="567"/>
      <w:pgNumType w:fmt="decimal"/>
      <w:cols w:num="2" w:equalWidth="false" w:sep="false">
        <w:col w:w="7073"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28:00Z</dcterms:created>
  <dc:creator>Volker Sailer</dc:creator>
  <dc:description/>
  <cp:keywords/>
  <dc:language>en-US</dc:language>
  <cp:lastModifiedBy>Volker Sailer</cp:lastModifiedBy>
  <cp:lastPrinted>2003-11-27T18:33:00Z</cp:lastPrinted>
  <dcterms:modified xsi:type="dcterms:W3CDTF">2009-07-16T16:56:00Z</dcterms:modified>
  <cp:revision>15</cp:revision>
  <dc:subject/>
  <dc:title>9</dc:title>
</cp:coreProperties>
</file>