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487"/>
        <w:gridCol w:w="1985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вс. перед Великим Постом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– </w:t>
            </w:r>
            <w:r>
              <w:rPr>
                <w:sz w:val="22"/>
                <w:szCs w:val="22"/>
              </w:rPr>
              <w:t>Estomihi</w:t>
            </w:r>
            <w:r>
              <w:rPr>
                <w:sz w:val="22"/>
                <w:szCs w:val="22"/>
                <w:lang w:val="ru-RU"/>
              </w:rPr>
              <w:t xml:space="preserve"> / ряд </w:t>
            </w:r>
            <w:r>
              <w:rPr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.2015 / зелё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кресная Тем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ть на кр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Луки</w:t>
            </w:r>
            <w:r>
              <w:rPr>
                <w:sz w:val="22"/>
                <w:szCs w:val="22"/>
              </w:rPr>
              <w:t xml:space="preserve"> 13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>31</w:t>
            </w:r>
            <w:r>
              <w:rPr>
                <w:sz w:val="26"/>
                <w:szCs w:val="26"/>
              </w:rPr>
              <w:t>—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ru6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bookmarkStart w:id="0" w:name="13%3A31"/>
            <w:r>
              <w:rPr>
                <w:b/>
                <w:i/>
                <w:sz w:val="26"/>
                <w:szCs w:val="26"/>
                <w:lang w:val="ru-RU"/>
              </w:rPr>
              <w:t xml:space="preserve">31 В тот день пришли некоторые из фарисеев и говорили Ему: выйди и удались отсюда, ибо Ирод хочет убить Тебя. </w:t>
            </w:r>
            <w:bookmarkStart w:id="1" w:name="13%3A32"/>
            <w:bookmarkEnd w:id="0"/>
            <w:r>
              <w:rPr>
                <w:b/>
                <w:i/>
                <w:sz w:val="26"/>
                <w:szCs w:val="26"/>
                <w:lang w:val="ru-RU"/>
              </w:rPr>
              <w:t xml:space="preserve">32 И сказал им: пойдите, скажите этой лисице: се, изгоняю бесов и совершаю исцеления сегодня и завтра, и в третий день кончу; </w:t>
            </w:r>
            <w:bookmarkStart w:id="2" w:name="13%3A33"/>
            <w:bookmarkEnd w:id="1"/>
            <w:r>
              <w:rPr>
                <w:b/>
                <w:i/>
                <w:sz w:val="26"/>
                <w:szCs w:val="26"/>
                <w:lang w:val="ru-RU"/>
              </w:rPr>
              <w:t xml:space="preserve">33 А впрочем, Мне должно ходить сегодня, завтра и в последующий день, потому что не бывает, чтобы пророк погиб вне Иерусалима. </w:t>
            </w:r>
            <w:bookmarkStart w:id="3" w:name="13%3A34"/>
            <w:bookmarkEnd w:id="2"/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34 Иерусалим! Иерусалим! избивающий пророков и камнями побивающий посланных к тебе! сколько раз хотел Я собрать чад твоих, как птица птенцов своих под крылья, и вы не захотели! </w:t>
            </w:r>
            <w:bookmarkStart w:id="4" w:name="13%3A35"/>
            <w:bookmarkEnd w:id="3"/>
            <w:r>
              <w:rPr>
                <w:b/>
                <w:i/>
                <w:sz w:val="26"/>
                <w:szCs w:val="26"/>
                <w:lang w:val="ru-RU"/>
              </w:rPr>
              <w:t>35</w:t>
            </w:r>
            <w:r>
              <w:rPr>
                <w:b/>
                <w:i/>
                <w:sz w:val="26"/>
                <w:szCs w:val="26"/>
              </w:rPr>
              <w:t> </w:t>
            </w:r>
            <w:r>
              <w:rPr>
                <w:b/>
                <w:i/>
                <w:sz w:val="26"/>
                <w:szCs w:val="26"/>
                <w:lang w:val="ru-RU"/>
              </w:rPr>
              <w:t xml:space="preserve">Се, оставляется вам дом ваш пуст (Иер.22:5; Пс.68:26). Сказываю же вам, что вы не увидите Меня, пока не придёт время, когда скажете: «благословен Грядый во имя Господне!» </w:t>
            </w:r>
            <w:bookmarkEnd w:id="4"/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Враждебность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Ирода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ящая династия Иродов происходила из Идумеи — языческого государства, граничащего с Израилем. Ирода Великого ненавидели за то, что он был полуевреем и к тому же ставленником Рима. Его высокие налоги ради строительства роскошного храма, который посещал, но не принимал Иисус, провоцировали кровавые беспорядки. После смерти Ирода в четвёртом году до Р.Х. его царство было поделено между четырьмя сыновьями. Никто из них не имел права называться «Царём Иудейским» (Мф. 2:2; 27:11; 27:37).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род Антипа (20 до Р.Х.—39 п. Р.Х.) был вторым сыном Ирода Великого, рождённым в четвёртом браке с самарянкой Малтаки. Во времена Иисуса Ирод Антипа правил Галилеей и Переей. Второй брак Ирода Антипы с его племянницей Иродиадой, которая прежде уже была замужем, являлся вопиющим нарушением Торы. Иоанн Креститель всенародно обличал эту связь, за что Ирод велел его схватить и обезглавить (Мк. 6:17—29). Согласно Мк. 3:6 и Лк. 13:31 Ирод также знал и преследовал Иисуса. Это объясняет тот факт, что Иисус не посетил ни одного города, построенного Иродом. 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нно друзья и доносчики из фарисейских кругов предостерегали Иисуса от «этой лисицы» (см. ст. 31—32). Как сказано в Евангелии от Луки 23:6—15, Ирод Антипа всего лишь допросил схваченного Иисуса и отправил Его к Пилату, как безобидного сумасшедшего. Ирод Антипа хотел во имя Бога устранить жалкого галилеянина, а Он Своими проповедями и служением хотел всем дать жизнь в избытке (Ин. 10:10).</w:t>
      </w:r>
    </w:p>
    <w:p>
      <w:pPr>
        <w:pStyle w:val="StandardWeb"/>
        <w:rPr/>
      </w:pPr>
      <w:r>
        <w:rPr>
          <w:sz w:val="26"/>
          <w:szCs w:val="26"/>
          <w:lang w:val="ru-RU"/>
        </w:rPr>
        <w:t xml:space="preserve">Слова Иисуса, сказанные по дороге в Иерусалим (Лк. 13:22), наверняка передали Ироду Антипе. То, что когда-то досаждало ему через Иоанна Крестителя, теперь стало жалить через </w:t>
      </w:r>
      <w:r>
        <w:rPr>
          <w:i/>
          <w:sz w:val="26"/>
          <w:szCs w:val="26"/>
          <w:lang w:val="ru-RU"/>
        </w:rPr>
        <w:t>«Иисуса из Назарета»</w:t>
      </w:r>
      <w:r>
        <w:rPr>
          <w:sz w:val="26"/>
          <w:szCs w:val="26"/>
          <w:lang w:val="ru-RU"/>
        </w:rPr>
        <w:t xml:space="preserve"> (Лк. 9:7—9).</w:t>
      </w:r>
    </w:p>
    <w:p>
      <w:pPr>
        <w:pStyle w:val="Standard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Иисус с учениками часто останавливался в Капернауме. Он называл его «Своим городом» (Мф. 9:1). Эта рыбацкая деревня располагалась как раз на границе владений Ирода Антипы. Возможно, Иисус выбрал именно это место, чтобы в случае опасности можно было быстро удалиться в соседнюю область, принадлежавшую Ироду Филиппу (Лк. 13:31).</w:t>
      </w:r>
    </w:p>
    <w:p>
      <w:pPr>
        <w:pStyle w:val="StandardWe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Иисус, Царь Иудейский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lang w:val="ru-RU"/>
        </w:rPr>
        <w:t>Иерусалим! Иерусалим</w:t>
      </w:r>
      <w:r>
        <w:rPr>
          <w:b/>
          <w:i/>
          <w:sz w:val="26"/>
          <w:szCs w:val="26"/>
          <w:lang w:val="ru-RU"/>
        </w:rPr>
        <w:t xml:space="preserve">! </w:t>
      </w:r>
      <w:r>
        <w:rPr>
          <w:b/>
          <w:i/>
          <w:lang w:val="ru-RU"/>
        </w:rPr>
        <w:t>сколько раз хотел Я собрать чад твоих</w:t>
      </w:r>
      <w:r>
        <w:rPr>
          <w:b/>
          <w:i/>
          <w:sz w:val="26"/>
          <w:szCs w:val="26"/>
          <w:lang w:val="ru-RU"/>
        </w:rPr>
        <w:t>!</w:t>
      </w:r>
      <w:r>
        <w:rPr>
          <w:sz w:val="26"/>
          <w:szCs w:val="26"/>
          <w:lang w:val="ru-RU"/>
        </w:rPr>
        <w:t xml:space="preserve"> Ст. 34. И тут напрашивается вопрос: «Как часто Иисус бывал в Иерусалиме?» Согласно Евангелиям от Матфея, Марка и Луки, Иисус был в Иерусалиме один единственный раз. Из повествования первых трёх Евангелий мы видим, что Иисус всего лишь однажды был на пути в Иерусалим, чтобы совершить там служение и положить Свою жизнь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Евангелии же от Иоанна Иисус трижды путешествовал в Иерусалим. Его деятельность постоянно разворачивалась между Галилеей и Иерусалимом. Точные маршруты движения между Галилеей и Иерусалимом мы сегодня, к сожалению, не можем установи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ач и исследователь жизни Иисуса Лука (Лк. 1:1—4; Деян. 1:1—5) — единственный, кто рассказывает о ранних годах Иисуса и о том, что Он уже в двенадцатилетнем возрасте побывал в храме, но не с учениками, а со Своими родителями — Марией и Иосифом (Лк. 2:41—52). В этом отрывке мы в последний раз читаем о плотнике из Назарета Иосифе. Все толкователи Писания в храме дивились глубоким познаниям </w:t>
      </w:r>
      <w:r>
        <w:rPr>
          <w:sz w:val="26"/>
          <w:szCs w:val="26"/>
        </w:rPr>
        <w:t>o</w:t>
      </w:r>
      <w:r>
        <w:rPr>
          <w:sz w:val="26"/>
          <w:szCs w:val="26"/>
          <w:lang w:val="ru-RU"/>
        </w:rPr>
        <w:t>трока Иисуса. Но момент истины тогда ещё не наста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ерусалиму с его иудейским религиозным центром предоставлялась уникальная возможность, которую он, к сожалению, не использовал. Бог одарил людей Своим чудесным посещением, но они упустили свой шанс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Бог в образе человека шёл по пыльным улицам Иерусалима, а белые городские дома смотрели с презрением на Творца и Спасителя мира. Люди слышали Его несравненные речи и видели Его чудесные знамения, не подвластные ни одному человеку, но не признали и не приняли Его (Ин. 1:1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tikeltext1"/>
        <w:rPr>
          <w:sz w:val="26"/>
          <w:szCs w:val="26"/>
          <w:lang w:val="ru-RU"/>
        </w:rPr>
      </w:pPr>
      <w:r>
        <w:rPr>
          <w:b/>
          <w:i/>
          <w:lang w:val="ru-RU"/>
        </w:rPr>
        <w:t>Иерусалим! Иерусалим! избивающий пророков и камнями побивающий посланных к тебе! ... Се</w:t>
      </w:r>
      <w:r>
        <w:rPr>
          <w:b/>
          <w:i/>
        </w:rPr>
        <w:t xml:space="preserve">, </w:t>
      </w:r>
      <w:r>
        <w:rPr>
          <w:b/>
          <w:i/>
          <w:lang w:val="ru-RU"/>
        </w:rPr>
        <w:t>оставляется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вам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дом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ваш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уст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учи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ерусалимом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  <w:lang w:val="ru-RU"/>
        </w:rPr>
        <w:t xml:space="preserve">Верующий в Сына имеет жизнь вечную; а не верующий в Сына не увидит жизни, но гнев Божий пребывает на нём. </w:t>
      </w:r>
      <w:r>
        <w:rPr>
          <w:sz w:val="26"/>
          <w:szCs w:val="26"/>
          <w:lang w:val="ru-RU"/>
        </w:rPr>
        <w:t>Ин. 3:36.</w:t>
      </w:r>
    </w:p>
    <w:p>
      <w:pPr>
        <w:pStyle w:val="Artikeltext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Mwmmvcaption"/>
        <w:jc w:val="center"/>
        <w:rPr>
          <w:lang w:val="ru-RU"/>
        </w:rPr>
      </w:pPr>
      <w:r>
        <w:rPr>
          <w:b/>
          <w:sz w:val="26"/>
          <w:szCs w:val="26"/>
          <w:u w:val="single"/>
          <w:lang w:val="ru-RU"/>
        </w:rPr>
        <w:t>Места, в которых, согласно Писанию, действовал Иисус из Назарета.</w:t>
      </w:r>
      <w:r>
        <w:rPr>
          <w:sz w:val="26"/>
          <w:szCs w:val="26"/>
          <w:lang w:val="ru-RU"/>
        </w:rPr>
        <w:t xml:space="preserve"> </w:t>
        <w:br/>
        <w:t>(взято из Википедии)</w:t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4523105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Иисус Христос — твой и мой Царь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тобы показать нам Свою любовь и благодать, Бог использует очень милое сравнение: </w:t>
      </w:r>
      <w:r>
        <w:rPr>
          <w:b/>
          <w:i/>
          <w:sz w:val="26"/>
          <w:szCs w:val="26"/>
        </w:rPr>
        <w:t>C</w:t>
      </w:r>
      <w:r>
        <w:rPr>
          <w:b/>
          <w:i/>
          <w:sz w:val="26"/>
          <w:szCs w:val="26"/>
          <w:lang w:val="ru-RU"/>
        </w:rPr>
        <w:t xml:space="preserve">колько раз хотел Я собрать чад твоих, как птица птенцов своих под крылья, и вы не захотели! </w:t>
      </w:r>
      <w:r>
        <w:rPr>
          <w:sz w:val="26"/>
          <w:szCs w:val="26"/>
          <w:lang w:val="ru-RU"/>
        </w:rPr>
        <w:t>Одна трогательная история наглядно показывает, как наседка спасла своих птенцов от пожа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Однажды огонь охватил курятник и сжёг его дотла. Большинство кур успели разбежаться и спастись. И только одна курица с пятью цыплятами не смогла вовремя укрыться. Она опустилась на землю, собрала под крылья всех своих цыплят.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таком положении её нашли мёртвой в сарае. Но под её крыльями теплилась жизнь. Пятеро маленьких цыплят остались в живых благодаря тому, что мать защитила их своими крыльями от огн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</w:t>
      </w:r>
      <w:r>
        <w:rPr>
          <w:b/>
          <w:i/>
          <w:sz w:val="26"/>
          <w:szCs w:val="26"/>
          <w:lang w:val="ru-RU"/>
        </w:rPr>
        <w:t>Божья цель</w:t>
      </w:r>
      <w:r>
        <w:rPr>
          <w:sz w:val="26"/>
          <w:szCs w:val="26"/>
          <w:lang w:val="ru-RU"/>
        </w:rPr>
        <w:t xml:space="preserve"> — спасти нас. В Сыне Своём Иисусе Христе Он пришёл в наш мир, чтобы </w:t>
      </w:r>
      <w:r>
        <w:rPr>
          <w:i/>
          <w:sz w:val="26"/>
          <w:szCs w:val="26"/>
          <w:lang w:val="ru-RU"/>
        </w:rPr>
        <w:t>взыскать и спасти погибшее</w:t>
      </w:r>
      <w:r>
        <w:rPr>
          <w:sz w:val="26"/>
          <w:szCs w:val="26"/>
          <w:lang w:val="ru-RU"/>
        </w:rPr>
        <w:t>. Лк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19:10. </w:t>
      </w:r>
      <w:r>
        <w:rPr>
          <w:b/>
          <w:i/>
          <w:sz w:val="26"/>
          <w:szCs w:val="26"/>
          <w:lang w:val="ru-RU"/>
        </w:rPr>
        <w:t>Благословен Грядый во имя Господн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Это </w:t>
      </w:r>
      <w:r>
        <w:rPr>
          <w:b/>
          <w:i/>
          <w:sz w:val="26"/>
          <w:szCs w:val="26"/>
          <w:lang w:val="ru-RU"/>
        </w:rPr>
        <w:t>Божий план</w:t>
      </w:r>
      <w:r>
        <w:rPr>
          <w:sz w:val="26"/>
          <w:szCs w:val="26"/>
          <w:lang w:val="ru-RU"/>
        </w:rPr>
        <w:t xml:space="preserve">. Ничто не происходит по воле случая — ни в жизни Иисуса, ни в твоей или в моей жизни, если мы однажды вверили себя в руки Божьи. Иисус сказал: </w:t>
      </w:r>
      <w:r>
        <w:rPr>
          <w:b/>
          <w:i/>
          <w:sz w:val="26"/>
          <w:szCs w:val="26"/>
        </w:rPr>
        <w:t>C</w:t>
      </w:r>
      <w:r>
        <w:rPr>
          <w:b/>
          <w:i/>
          <w:sz w:val="26"/>
          <w:szCs w:val="26"/>
          <w:lang w:val="ru-RU"/>
        </w:rPr>
        <w:t>е, изгоняю бесов и совершаю исцеления сегодня и завтра, и в третий день кончу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</w:t>
      </w:r>
      <w:r>
        <w:rPr>
          <w:b/>
          <w:i/>
          <w:sz w:val="26"/>
          <w:szCs w:val="26"/>
          <w:lang w:val="ru-RU"/>
        </w:rPr>
        <w:t>Божье время</w:t>
      </w:r>
      <w:r>
        <w:rPr>
          <w:sz w:val="26"/>
          <w:szCs w:val="26"/>
          <w:lang w:val="ru-RU"/>
        </w:rPr>
        <w:t>. Его воскресение и новая жизнь, которую Он хочет дать тебе и мне. Третий день был предопределён. Что должно произойти, то уже запланировано. Мы увидим Его таким, каков 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с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И Он будет преображать нас по Своему подобию. Он уже начал делать это и не остановится до дня Христова, когда всё свершится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i/>
          <w:sz w:val="26"/>
          <w:szCs w:val="26"/>
          <w:u w:val="single"/>
          <w:lang w:val="ru-RU"/>
        </w:rPr>
        <w:t>Некоторые из фарисее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рисеи, как правило, не пользуются у нас особым уважением, хотя в иудейских религиозных кругах они имели большое влияние (возможно, именно поэтому) (Мф. 23:3; Деян. 23:9). Однако среди них были и такие, которые поддерживали Иисуса и Его учеников. Библия упоминает двух членов синедриона и фарисеев. Они оба оказывали финансовую поддержку в погребении Иисуса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кодим в Ин. 3:1—16, Ин. 7:40—52 и Ин. 19:39. Он был одним из самых богатых жителей Иерусалима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осиф из Аримафеи в Ин. 19:38 и Мф. 27:57—60. Это тоже был очень богатый человек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 можем предположить, что оба они не присутствовали на спешном заседании синедриона — высшего судебного органа Иудеи. Возможно, они бы проголосовали против. В Ин.7:45—52 Никодим заступается за Иисуса. Очень трудно быть членом правления и отстаивать своё собственное мнение. Человека часто стараются отвергнуть и перехитрить.</w:t>
      </w:r>
    </w:p>
    <w:p>
      <w:pPr>
        <w:pStyle w:val="Normal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 каждый из нас является членом правления или совета старейшин церкви, однако каждый из нас в состоянии влиять на происходящее. Будь то в семье или на работе, в хоре или на изучении Библии. Но самое большое воздействие мы оказываем молитвой, когда мы общаемся с Высшим Авторитетом. Нам нет необходимости делать это прилюдно, но Бог через молитву действует явно (Мф. 6:6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Иногда Бог ставит нас в такие обстоятельства, когда от нас требуется проявить чёткую позицию. И мы делаем это. Иисус сказал: </w:t>
      </w:r>
      <w:r>
        <w:rPr>
          <w:i/>
          <w:sz w:val="26"/>
          <w:szCs w:val="26"/>
          <w:lang w:val="ru-RU"/>
        </w:rPr>
        <w:t>Сказываю же вам: всякого, кто исповедает Меня перед человеками, и Сын Человеческий исповедает пред Ангелами Божиими; а кто отвергнется Меня пред человеками, тот отвержен будет пред Ангелами Божиими</w:t>
      </w:r>
      <w:r>
        <w:rPr>
          <w:sz w:val="26"/>
          <w:szCs w:val="26"/>
          <w:lang w:val="ru-RU"/>
        </w:rPr>
        <w:t>. Лк. 12:8—9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Аминь                                           + Фолькер Э. Зайлер [ред. 621] 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Artikeltext">
    <w:name w:val="artikeltext"/>
    <w:basedOn w:val="AbsatzStandardschriftart"/>
    <w:qFormat/>
    <w:rPr/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ZchnZchn2">
    <w:name w:val=" Zchn Zchn2"/>
    <w:qFormat/>
    <w:rPr>
      <w:bCs/>
    </w:rPr>
  </w:style>
  <w:style w:type="character" w:styleId="ZchnZchn1">
    <w:name w:val=" Zchn Zchn1"/>
    <w:qFormat/>
    <w:rPr>
      <w:b/>
      <w:bCs/>
    </w:rPr>
  </w:style>
  <w:style w:type="character" w:styleId="ZchnZchn">
    <w:name w:val=" Zchn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wmmvcaption">
    <w:name w:val="mw-mmv-caption"/>
    <w:basedOn w:val="Normal"/>
    <w:qFormat/>
    <w:pPr>
      <w:spacing w:before="100" w:after="100"/>
    </w:pPr>
    <w:rPr>
      <w:bCs w:val="false"/>
      <w:szCs w:val="24"/>
    </w:rPr>
  </w:style>
  <w:style w:type="paragraph" w:styleId="Mwmmvimagedesc">
    <w:name w:val="mw-mmv-image-desc"/>
    <w:basedOn w:val="Normal"/>
    <w:qFormat/>
    <w:pPr>
      <w:spacing w:before="100" w:after="100"/>
    </w:pPr>
    <w:rPr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Artikeltext1">
    <w:name w:val="artikeltext1"/>
    <w:basedOn w:val="Normal"/>
    <w:qFormat/>
    <w:pPr>
      <w:spacing w:before="100" w:after="100"/>
    </w:pPr>
    <w:rPr>
      <w:bCs w:val="false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06:00Z</dcterms:created>
  <dc:creator>Volker Sailer</dc:creator>
  <dc:description/>
  <cp:keywords/>
  <dc:language>en-US</dc:language>
  <cp:lastModifiedBy>Volker Sailer</cp:lastModifiedBy>
  <cp:lastPrinted>2014-12-27T16:05:00Z</cp:lastPrinted>
  <dcterms:modified xsi:type="dcterms:W3CDTF">2015-01-31T09:06:00Z</dcterms:modified>
  <cp:revision>2</cp:revision>
  <dc:subject/>
  <dc:title>9</dc:title>
</cp:coreProperties>
</file>