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9" w:type="dxa"/>
        <w:jc w:val="center"/>
        <w:tblInd w:w="0" w:type="dxa"/>
        <w:tblLayout w:type="fixed"/>
        <w:tblCellMar>
          <w:top w:w="0" w:type="dxa"/>
          <w:left w:w="108" w:type="dxa"/>
          <w:bottom w:w="0" w:type="dxa"/>
          <w:right w:w="108" w:type="dxa"/>
        </w:tblCellMar>
      </w:tblPr>
      <w:tblGrid>
        <w:gridCol w:w="2708"/>
        <w:gridCol w:w="2291"/>
        <w:gridCol w:w="207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So.n.Trin./Reihe V</w:t>
            </w:r>
          </w:p>
          <w:p>
            <w:pPr>
              <w:pStyle w:val="Normal"/>
              <w:jc w:val="center"/>
              <w:rPr>
                <w:sz w:val="22"/>
                <w:szCs w:val="22"/>
              </w:rPr>
            </w:pPr>
            <w:r>
              <w:rPr>
                <w:sz w:val="22"/>
                <w:szCs w:val="22"/>
              </w:rPr>
              <w:t>28.07.2013 / gruen</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Anvertraute Gabe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13, 44-46</w:t>
            </w:r>
          </w:p>
          <w:p>
            <w:pPr>
              <w:pStyle w:val="Normal"/>
              <w:jc w:val="center"/>
              <w:rPr>
                <w:sz w:val="22"/>
                <w:szCs w:val="22"/>
              </w:rPr>
            </w:pPr>
            <w:r>
              <w:rPr>
                <w:sz w:val="22"/>
                <w:szCs w:val="22"/>
              </w:rPr>
              <w:t>PN450</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44 Das Himmelreich gleicht einem Schatz, verborgen im Acker, den ein Mensch fand und verbarg; und in seiner Freude ging er hin und verkaufte alles, was er hatte, und kaufte den Acker. 45 Wiederum gleicht das Himmelreich einem Kaufmann, der gute Perlen suchte, 46 und als er eine kostbare Perle fand, ging er hin und verkaufte alles, was er hatte, und kaufte sie. </w:t>
            </w:r>
          </w:p>
        </w:tc>
      </w:tr>
    </w:tbl>
    <w:p>
      <w:pPr>
        <w:pStyle w:val="Normal"/>
        <w:rPr>
          <w:sz w:val="26"/>
          <w:szCs w:val="26"/>
        </w:rPr>
      </w:pPr>
      <w:r>
        <w:rPr>
          <w:sz w:val="26"/>
          <w:szCs w:val="26"/>
        </w:rPr>
      </w:r>
    </w:p>
    <w:p>
      <w:pPr>
        <w:pStyle w:val="Normal"/>
        <w:jc w:val="center"/>
        <w:rPr/>
      </w:pPr>
      <w:r>
        <w:rPr>
          <w:b/>
          <w:sz w:val="26"/>
          <w:szCs w:val="26"/>
          <w:u w:val="single"/>
        </w:rPr>
        <w:t>Ein Schatz im Acker</w:t>
      </w:r>
    </w:p>
    <w:p>
      <w:pPr>
        <w:pStyle w:val="Normal"/>
        <w:rPr>
          <w:sz w:val="26"/>
          <w:szCs w:val="26"/>
        </w:rPr>
      </w:pPr>
      <w:r>
        <w:rPr>
          <w:sz w:val="26"/>
          <w:szCs w:val="26"/>
        </w:rPr>
        <w:t xml:space="preserve">Die russische Zarin Katharina II. (1729-1796), ehemalige deutsche Prinzessin Sophie Auguste Friederike von </w:t>
      </w:r>
      <w:hyperlink r:id="rId2">
        <w:r>
          <w:rPr>
            <w:rStyle w:val="InternetLink"/>
            <w:color w:val="000000"/>
            <w:sz w:val="26"/>
            <w:szCs w:val="26"/>
          </w:rPr>
          <w:t>Anhalt-Zerbst-Dornburg</w:t>
        </w:r>
      </w:hyperlink>
      <w:r>
        <w:rPr>
          <w:sz w:val="26"/>
          <w:szCs w:val="26"/>
        </w:rPr>
        <w:t xml:space="preserve">, hat am 22.Juli 1863 ihren Zweiten Kolonistenbrief veröffentlicht, also vor genau 150 Jahren. Damit lud sie Bauern, Handwerker und Beamte ein, Russland weiterzuentwickeln. Die besonderen Anreize waren: Freie Wohnung für 1 Jahr; bis zu 30 Hektar kostenfreies Land; finanzielle Starthilfe; 30 Jahre Steuerbefreiung; auf lokaler Ebene Selbstverwaltung mit Deutsch als Amtssprache; Befreiung vom Militärdienst; vor allem Religionsfreiheit und die wichtige Zusage, wieder zurückwandern zu können. In den ersten 10 Jahren wanderten ca. 30.000 Deutsche aus. In den Jahren von 1950-2010 kamen über 2.400.000 Aussiedler aus Russland [ehem. UdSSR] zurück. Diese haben inzwischen in Deutschland mehr als 200 protestantische Gemeinden gegründet. Andere „schlupften in bestehenden Gemeinde unter“, </w:t>
      </w:r>
      <w:r>
        <w:rPr>
          <w:sz w:val="26"/>
          <w:szCs w:val="26"/>
          <w:u w:val="single"/>
        </w:rPr>
        <w:t>ein Schatz für die Kirchen</w:t>
      </w:r>
      <w:r>
        <w:rPr>
          <w:sz w:val="26"/>
          <w:szCs w:val="26"/>
        </w:rPr>
        <w:t xml:space="preserve"> im Mutterland der Reformation. </w:t>
      </w:r>
    </w:p>
    <w:p>
      <w:pPr>
        <w:pStyle w:val="Normal"/>
        <w:rPr>
          <w:sz w:val="26"/>
          <w:szCs w:val="26"/>
        </w:rPr>
      </w:pPr>
      <w:r>
        <w:rPr>
          <w:sz w:val="26"/>
          <w:szCs w:val="26"/>
        </w:rPr>
      </w:r>
    </w:p>
    <w:p>
      <w:pPr>
        <w:pStyle w:val="Normal"/>
        <w:jc w:val="center"/>
        <w:rPr>
          <w:b/>
          <w:b/>
          <w:sz w:val="26"/>
          <w:szCs w:val="26"/>
          <w:u w:val="single"/>
        </w:rPr>
      </w:pPr>
      <w:r>
        <w:rPr>
          <w:b/>
          <w:sz w:val="26"/>
          <w:szCs w:val="26"/>
          <w:u w:val="single"/>
        </w:rPr>
        <w:t>Ein Schatz im Ofen</w:t>
      </w:r>
    </w:p>
    <w:p>
      <w:pPr>
        <w:pStyle w:val="StandardWeb"/>
        <w:rPr/>
      </w:pPr>
      <w:r>
        <w:rPr>
          <w:sz w:val="26"/>
          <w:szCs w:val="26"/>
        </w:rPr>
        <w:t xml:space="preserve">Mit folgender Geschichte kommen wir unserer biblischen etwas näher: Bei der Renovierung eines Hauses in Düsseldorf entdeckte 2008 der 50-jährige Käufer in einem eingemauerten Kachelofen zwei verschlossene Stahlkassetten mit 303.700 DM in Banknoten, teilweise mit Banderolen aus den Jahren 1971 bis 1977. Das Gericht entschied, dass dem Finder 5.000 Euro Finderlohn zustehen. Den Löwenanteil sprach das Gericht den Bodelschwinghschen Stiftungen zu, </w:t>
      </w:r>
      <w:r>
        <w:rPr>
          <w:sz w:val="26"/>
          <w:szCs w:val="26"/>
          <w:u w:val="single"/>
        </w:rPr>
        <w:t xml:space="preserve">ein hilfreicher Schatz. </w:t>
      </w:r>
      <w:r>
        <w:rPr>
          <w:sz w:val="26"/>
          <w:szCs w:val="26"/>
        </w:rPr>
        <w:t xml:space="preserve">Die vormalige Eigentümerin hatte schon früher ihr siebenstelliges Privatvermögen der Bielefelder Einrichtung vermacht. </w:t>
      </w:r>
    </w:p>
    <w:p>
      <w:pPr>
        <w:pStyle w:val="Normal"/>
        <w:jc w:val="center"/>
        <w:rPr>
          <w:b/>
          <w:b/>
          <w:sz w:val="26"/>
          <w:szCs w:val="26"/>
          <w:u w:val="single"/>
        </w:rPr>
      </w:pPr>
      <w:r>
        <w:rPr>
          <w:b/>
          <w:sz w:val="26"/>
          <w:szCs w:val="26"/>
          <w:u w:val="single"/>
        </w:rPr>
        <w:t>Ein Schatz hinterm Bild</w:t>
      </w:r>
    </w:p>
    <w:p>
      <w:pPr>
        <w:pStyle w:val="Normal"/>
        <w:rPr/>
      </w:pPr>
      <w:r>
        <w:rPr>
          <w:sz w:val="26"/>
          <w:szCs w:val="26"/>
        </w:rPr>
        <w:t xml:space="preserve">Vor Jahren war im Christus-Kirchen-Zentrum eine Renovierung der Schulungs- und Gemeinderäume nötig. Dazu hatte man einen Maler beauftragt. Als er dabei war, die Bilder abzuhängen, fand er hinter einem Bild ein Bündel Geld, ein ansehnlicher Betrag in deutschen Banknoten. Wer hatte diesen Schatz dort versteckt? Warum? Und wem gehört nun das Geld? Der Handwerker beanspruchte einen Finderlohn, dem wir uns nicht versperren konnten. Aber der Rest, </w:t>
      </w:r>
      <w:r>
        <w:rPr>
          <w:sz w:val="26"/>
          <w:szCs w:val="26"/>
          <w:u w:val="single"/>
        </w:rPr>
        <w:t>ein unerwarteter Schatz,</w:t>
      </w:r>
      <w:r>
        <w:rPr>
          <w:sz w:val="26"/>
          <w:szCs w:val="26"/>
        </w:rPr>
        <w:t xml:space="preserve"> wanderte in die Kasse der Gemeinde. </w:t>
      </w:r>
    </w:p>
    <w:p>
      <w:pPr>
        <w:pStyle w:val="Normal"/>
        <w:numPr>
          <w:ilvl w:val="0"/>
          <w:numId w:val="0"/>
        </w:numPr>
        <w:outlineLvl w:val="0"/>
        <w:rPr>
          <w:sz w:val="26"/>
          <w:szCs w:val="26"/>
        </w:rPr>
      </w:pPr>
      <w:r>
        <w:rPr>
          <w:sz w:val="26"/>
          <w:szCs w:val="26"/>
        </w:rPr>
      </w:r>
    </w:p>
    <w:p>
      <w:pPr>
        <w:pStyle w:val="Normal"/>
        <w:numPr>
          <w:ilvl w:val="0"/>
          <w:numId w:val="0"/>
        </w:numPr>
        <w:jc w:val="center"/>
        <w:outlineLvl w:val="0"/>
        <w:rPr>
          <w:sz w:val="26"/>
          <w:szCs w:val="26"/>
          <w:u w:val="single"/>
        </w:rPr>
      </w:pPr>
      <w:r>
        <w:rPr>
          <w:b/>
          <w:i/>
          <w:sz w:val="26"/>
          <w:szCs w:val="26"/>
          <w:u w:val="single"/>
        </w:rPr>
        <w:t>Das Himmelreich gleicht einem Schatz</w:t>
      </w:r>
    </w:p>
    <w:p>
      <w:pPr>
        <w:pStyle w:val="Normal"/>
        <w:numPr>
          <w:ilvl w:val="0"/>
          <w:numId w:val="0"/>
        </w:numPr>
        <w:outlineLvl w:val="0"/>
        <w:rPr/>
      </w:pPr>
      <w:r>
        <w:rPr>
          <w:sz w:val="26"/>
          <w:szCs w:val="26"/>
        </w:rPr>
        <w:t xml:space="preserve">Damit ist zunächst gesagt, dass das Himmelreich etwas ganz, ganz Wertvolles ist. Unerschwinglich in seinem Wert und unermesslich in seiner Bedeutung. Die beiden Begriffe „Himmelreich“ und „Reich Gottes“ sind weitgehend bedeutungsgleich. </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Der Unterschied in den beiden Gleichnissen, die Jesus in Matthäus 13 erzählt, ist der, dass der eine „zufällig“ darauf stößt, während der andere tagtäglich und sein ganzes Leben lang danach gesucht hat. Man kann sich ja von anderen Christen erzählen lassen, wie sie das „Reich Gottes“ gefunden haben. Umgekehrt würde es sicher viele interessieren, wie man selbst ins „Himmelreich“ gefunden hat.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Wenn ich erzählen dürfte, dann könnte ich von Gottes großer Güte berichten, dass ich mit 12 Jahren das „Reich Gottes“ erkannt habe und durch Jesus bei einer Zeltevangelisation hineinkommen konnte. Meine Großmutter müsste erzählen, dass sie erst mit 80 Jahren bei einer Kinderbibelwoche das „Himmelreich“ gefunden hat, von dem sie wusste, dass es das geben musste. Solche Unterschiede.</w:t>
      </w:r>
    </w:p>
    <w:p>
      <w:pPr>
        <w:pStyle w:val="Normal"/>
        <w:jc w:val="center"/>
        <w:rPr>
          <w:b/>
          <w:b/>
          <w:sz w:val="26"/>
          <w:szCs w:val="26"/>
          <w:u w:val="single"/>
        </w:rPr>
      </w:pPr>
      <w:r>
        <w:rPr>
          <w:b/>
          <w:sz w:val="26"/>
          <w:szCs w:val="26"/>
          <w:u w:val="single"/>
        </w:rPr>
        <w:t>Reich Gottes</w:t>
      </w:r>
    </w:p>
    <w:p>
      <w:pPr>
        <w:pStyle w:val="Normal"/>
        <w:rPr/>
      </w:pPr>
      <w:r>
        <w:rPr>
          <w:sz w:val="26"/>
          <w:szCs w:val="26"/>
        </w:rPr>
        <w:t xml:space="preserve">Für Juden und Christen bezeichnet das „Reich Gottes“ eine Welt, in der Gottes Wille geschieht. Durch Jesus Christus, dem Sohn Gottes, ist alles Böse überwunden. Er hat alle Menschen von der Strafe befreit und kann alle Schuld vergeben. Damit haben Leid, Schmerz und Tod ein Ende. Nicht erst im Jenseits, sondern bereits hier auf Erden soll dieses Reich Gestalt annehmen, wenngleich die gottfeindliche Welt sich dem entgegenstellt. Für die Christen sind Leben und Werk Jesu Christi, sein Tod und seine </w:t>
      </w:r>
      <w:hyperlink r:id="rId3">
        <w:r>
          <w:rPr>
            <w:rStyle w:val="InternetLink"/>
            <w:color w:val="000000"/>
            <w:sz w:val="26"/>
            <w:szCs w:val="26"/>
            <w:u w:val="none"/>
          </w:rPr>
          <w:t xml:space="preserve">Auferstehung </w:t>
        </w:r>
      </w:hyperlink>
      <w:r>
        <w:rPr>
          <w:sz w:val="26"/>
          <w:szCs w:val="26"/>
        </w:rPr>
        <w:t xml:space="preserve">der entscheidende Anfang dieses Reiches. Das Ziel wird nach dem Endgericht in einer Neuschöpfung der Welt vollkommen erreicht. </w:t>
      </w:r>
    </w:p>
    <w:p>
      <w:pPr>
        <w:pStyle w:val="StandardWeb"/>
        <w:rPr/>
      </w:pPr>
      <w:r>
        <w:rPr>
          <w:sz w:val="26"/>
          <w:szCs w:val="26"/>
        </w:rPr>
        <w:t xml:space="preserve">Das Reich Gottes wird dem Wesen nach als </w:t>
      </w:r>
      <w:r>
        <w:rPr>
          <w:b/>
          <w:sz w:val="26"/>
          <w:szCs w:val="26"/>
        </w:rPr>
        <w:t xml:space="preserve">„Königtum“ </w:t>
      </w:r>
      <w:r>
        <w:rPr>
          <w:sz w:val="26"/>
          <w:szCs w:val="26"/>
        </w:rPr>
        <w:t xml:space="preserve">verstanden, dem ein unumschränkter Herrscher als König und Majestät vorsteht und dem sich alle unterzuordnen haben. </w:t>
      </w:r>
    </w:p>
    <w:p>
      <w:pPr>
        <w:pStyle w:val="StandardWeb"/>
        <w:rPr>
          <w:sz w:val="26"/>
          <w:szCs w:val="26"/>
        </w:rPr>
      </w:pPr>
      <w:r>
        <w:rPr>
          <w:sz w:val="26"/>
          <w:szCs w:val="26"/>
        </w:rPr>
        <w:t xml:space="preserve">Das Reich Gottes umschließt aber auch einen sich räumlich vorzustellenden Herrschaftsbereich. Aus der ewigen Welt hat Gott durch sein Wort die sichtbare materielle Schöpfung geschaffen. Ein kleiner Teil ist unser blauer Planet Erde. Auf ihm war Eden, der einmalige Park, als </w:t>
      </w:r>
      <w:r>
        <w:rPr>
          <w:b/>
          <w:sz w:val="26"/>
          <w:szCs w:val="26"/>
        </w:rPr>
        <w:t xml:space="preserve">„Königreich“ </w:t>
      </w:r>
      <w:r>
        <w:rPr>
          <w:sz w:val="26"/>
          <w:szCs w:val="26"/>
        </w:rPr>
        <w:t xml:space="preserve">eingerichtet. In ihm durften die handgefertigten Menschen sein und Gott hat sie in personaler Gestalt besucht. </w:t>
      </w:r>
    </w:p>
    <w:p>
      <w:pPr>
        <w:pStyle w:val="StandardWeb"/>
        <w:rPr>
          <w:bCs/>
          <w:sz w:val="26"/>
          <w:szCs w:val="26"/>
        </w:rPr>
      </w:pPr>
      <w:r>
        <w:rPr>
          <w:bCs/>
          <w:sz w:val="26"/>
          <w:szCs w:val="26"/>
        </w:rPr>
        <w:t>Durch</w:t>
      </w:r>
      <w:r>
        <w:rPr>
          <w:b/>
          <w:bCs/>
          <w:sz w:val="26"/>
          <w:szCs w:val="26"/>
        </w:rPr>
        <w:t xml:space="preserve"> </w:t>
      </w:r>
      <w:r>
        <w:rPr>
          <w:bCs/>
          <w:sz w:val="26"/>
          <w:szCs w:val="26"/>
        </w:rPr>
        <w:t xml:space="preserve">den Ungehorsam des Menschen war Gottes Image, die geltende </w:t>
      </w:r>
      <w:r>
        <w:rPr>
          <w:b/>
          <w:bCs/>
          <w:sz w:val="26"/>
          <w:szCs w:val="26"/>
        </w:rPr>
        <w:t xml:space="preserve">„Königsherrschaft“, </w:t>
      </w:r>
      <w:r>
        <w:rPr>
          <w:bCs/>
          <w:sz w:val="26"/>
          <w:szCs w:val="26"/>
        </w:rPr>
        <w:t xml:space="preserve">bedroht. Der Mensch verlor seine Unschuld, aber sein ewiger Wert blieb. Diesen zu erhalten und zu festigen, das waren der Auftrag und das Ziel des Kommens des Messias, des Christus Gottes. So predigte und proklamierte Jesus: </w:t>
      </w:r>
      <w:r>
        <w:rPr>
          <w:bCs/>
          <w:i/>
          <w:sz w:val="26"/>
          <w:szCs w:val="26"/>
        </w:rPr>
        <w:t>„Das Reich Gottes ist nahe herbeigekommen!“</w:t>
      </w:r>
      <w:r>
        <w:rPr>
          <w:bCs/>
          <w:sz w:val="26"/>
          <w:szCs w:val="26"/>
        </w:rPr>
        <w:t xml:space="preserve"> Mark.1,15. </w:t>
      </w:r>
    </w:p>
    <w:p>
      <w:pPr>
        <w:pStyle w:val="StandardWeb"/>
        <w:rPr>
          <w:bCs/>
          <w:sz w:val="26"/>
          <w:szCs w:val="26"/>
        </w:rPr>
      </w:pPr>
      <w:r>
        <w:rPr>
          <w:bCs/>
          <w:sz w:val="26"/>
          <w:szCs w:val="26"/>
        </w:rPr>
        <w:t>Mit vielen Zeichen belegte er seine Richtigkeit und demonstrierte seine Macht und Vollmacht durch Heilungswunder, Gleichnissen und Predigten. Unübertroffen aber sprechen sein Leiden, sein Tod und seine Auferstehung von Gottes ewiger Macht und Herrlichkeit, bis sich für alle sichtbar die Königsherrschaft durchsetzen wird.</w:t>
      </w:r>
    </w:p>
    <w:p>
      <w:pPr>
        <w:pStyle w:val="Normal"/>
        <w:numPr>
          <w:ilvl w:val="0"/>
          <w:numId w:val="0"/>
        </w:numPr>
        <w:jc w:val="center"/>
        <w:outlineLvl w:val="0"/>
        <w:rPr>
          <w:b/>
          <w:b/>
          <w:sz w:val="26"/>
          <w:szCs w:val="26"/>
          <w:u w:val="single"/>
        </w:rPr>
      </w:pPr>
      <w:r>
        <w:rPr>
          <w:b/>
          <w:sz w:val="26"/>
          <w:szCs w:val="26"/>
          <w:u w:val="single"/>
        </w:rPr>
        <w:t>Den Schatz finden</w:t>
      </w:r>
    </w:p>
    <w:p>
      <w:pPr>
        <w:pStyle w:val="Normal"/>
        <w:numPr>
          <w:ilvl w:val="0"/>
          <w:numId w:val="0"/>
        </w:numPr>
        <w:outlineLvl w:val="0"/>
        <w:rPr>
          <w:sz w:val="26"/>
          <w:szCs w:val="26"/>
        </w:rPr>
      </w:pPr>
      <w:r>
        <w:rPr>
          <w:sz w:val="26"/>
          <w:szCs w:val="26"/>
        </w:rPr>
        <w:t xml:space="preserve">Wir Menschen sind nach Gottes Willen prädestiniert, das Reich Gottes oder das Himmelreich wieder finden zu können. Nur die Eichhörnchen sind es, die im Herbst so viele Nüsse vergraben, dass sie selber nicht mehr wissen, wo das war. Wenn dann, selbst nach ein paar Jahren die Nüsse ausschlagen und wachsen, dann können die Sparer und Sammler nichts mehr damit anfangen. So ist Gott nicht. Sein Reich kann man finden. Das ist Wahrheit. </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Manche Menschen stoßen unvermittelt darauf. Sie wussten nicht, dass es ein Reich Gottes gibt. Sie suchten nicht danach, wo hätten sie auch suchen sollen und warum. Urplötzlich stoßen sie darauf und sind überrascht, dass es so etwas gibt. Im Lied singen wir: „Sie suchen, was sie nicht finden, in Liebe und Ehre und Glück und kommen belastet mit Sünden und unbefriedigt zurück.“</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Viele Menschen wünschen sich ein anderes Leben. Sie ahnen, dass es so etwas geben muss. Aber sie wissen nicht, wie und nach was sie Ausschau halten sollen. Wenn man sich keine Vorstellung davon machen kann, kann man nicht konkret suchen. Es sind Millionen, die eine tiefe Sehnsucht nach einem anderen und erfüllten Leben haben, aber wie soll das aussehen? Und wie käme man an dieses heran?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Es ist die Aufgabe der Christen und deren Gemeinden und Kirchen, so erlöst zu leben, dass sich andere, suchende und sehnsüchtige Menschen ein Bild davon machen können, wie das Leben mit Gott und eine hoffnungsvolle Zukunft aussehen könnte.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Warum bauen wir ihnen keine Bahn? Warum schweigen wir von dem Schatz des Himmelreiches? Warum lassen wir sie im Dunkeln tappen? Friedrich von Bodelschwingh (1831-1910), der Helfer der Menschheit, sagt einmal: „Christen sind Bettler. Und ein Bettler sagt dem anderen, wo es Brot gibt.“ Darin liegt das Geheimnis des Reiches Gottes. Es kann keiner für sich behalten. Diesen Schatz kann man und will man teilen.</w:t>
      </w:r>
    </w:p>
    <w:p>
      <w:pPr>
        <w:pStyle w:val="Normal"/>
        <w:numPr>
          <w:ilvl w:val="0"/>
          <w:numId w:val="0"/>
        </w:numPr>
        <w:jc w:val="center"/>
        <w:outlineLvl w:val="0"/>
        <w:rPr>
          <w:b/>
          <w:b/>
          <w:sz w:val="26"/>
          <w:szCs w:val="26"/>
          <w:u w:val="single"/>
        </w:rPr>
      </w:pPr>
      <w:r>
        <w:rPr>
          <w:b/>
          <w:sz w:val="26"/>
          <w:szCs w:val="26"/>
          <w:u w:val="single"/>
        </w:rPr>
        <w:t>Den Schatz suchen</w:t>
      </w:r>
    </w:p>
    <w:p>
      <w:pPr>
        <w:pStyle w:val="Normal"/>
        <w:numPr>
          <w:ilvl w:val="0"/>
          <w:numId w:val="0"/>
        </w:numPr>
        <w:outlineLvl w:val="0"/>
        <w:rPr/>
      </w:pPr>
      <w:r>
        <w:rPr>
          <w:sz w:val="26"/>
          <w:szCs w:val="26"/>
        </w:rPr>
        <w:t xml:space="preserve">Viel tragischer hört es sich an, wenn ein Mensch sein Leben lang das Reich Gottes sucht und es nicht findet. Hat es Gott so gut versteckt, dass ein Mensch vergeblich sucht und nicht findet? Der Perlenhändler wusste, was er suchte. Er hatte in seinem Leben schon manche Perle gefunden, sie gekauft und wieder verkauft. Aber er träumte davon, eines Tages eine besondere Perle zu finden. Für sie wollte er alles bis dahin Gewesene verkaufen und dieses eine teure Stück erwerben. Sein Sinnen und Trachten, sein Denken und Träumen war nur auf diese eine Gelegenheit ausgerichtet. Das Himmelreich ist die besondere Gelegenheit und einmalige Chance.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Drei Dinge kann man nicht </w:t>
      </w:r>
      <w:r>
        <w:rPr>
          <w:bCs w:val="false"/>
          <w:sz w:val="26"/>
          <w:szCs w:val="26"/>
        </w:rPr>
        <w:t>zurückholen</w:t>
      </w:r>
      <w:r>
        <w:rPr>
          <w:sz w:val="26"/>
          <w:szCs w:val="26"/>
        </w:rPr>
        <w:t xml:space="preserve">: „Den Pfeil, der vom Bogen schnellte, das in Hast und Eile gesprochene Wort und die verpasste Gelegenheit“, sagt ein arabisches Sprichwort. Vielleicht hatte es in Ihrem Leben eine oder mehrere Gelegenheiten gegeben, die Sie haben verstreichen lassen. Sie kehren niemals mehr zurück. </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 xml:space="preserve">Aus Elihus Rede an Hiob lernen wir: </w:t>
      </w:r>
      <w:r>
        <w:rPr>
          <w:i/>
          <w:sz w:val="26"/>
          <w:szCs w:val="26"/>
        </w:rPr>
        <w:t xml:space="preserve">Das alles tut Gott zwei- oder dreimal mit einem jeden, dass er sein Leben zurückhole von den Toten und erleuchte ihn mit dem Licht der Lebendigen. </w:t>
      </w:r>
      <w:r>
        <w:rPr>
          <w:sz w:val="26"/>
          <w:szCs w:val="26"/>
        </w:rPr>
        <w:t xml:space="preserve">Hiob 33,29. Es ist ein Vorrecht, in einem Kulturkreis geboren zu sein, in dem das Evangelium von der Rettung durch Jesus Christus bekannt ist. Da mag es sein, dass Gott zwei oder drei Chancen gibt, persönlich den himmlischen Schatz zu finden.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Ein besonderes Glück haben Menschen, wenn sie in eine gläubige Familie hineingeboren wurden. Von Kindesbeinen an können sie das Evangelium hören. Jeden Tag dürfen sie beten. Ein Tages können sie selbst glauben. Aber wir wissen auch um viel Versagen von Eltern, die ihren Kindern den Schatz tiefer vergraben haben durch heimliche Sünde und Unversöhnlichkeit, durch Lauheit und Gleichgültigkeit im Glauben, durch Stolz und Neid, durch Härte und unbarmherzige Strenge, durch mangelnde Liebe und Geduld, durch fehlende Nachsicht und nötiges Vorbild.</w:t>
      </w:r>
    </w:p>
    <w:p>
      <w:pPr>
        <w:pStyle w:val="Normal"/>
        <w:numPr>
          <w:ilvl w:val="0"/>
          <w:numId w:val="0"/>
        </w:numPr>
        <w:outlineLvl w:val="0"/>
        <w:rPr>
          <w:sz w:val="26"/>
          <w:szCs w:val="26"/>
        </w:rPr>
      </w:pPr>
      <w:r>
        <w:rPr>
          <w:sz w:val="26"/>
          <w:szCs w:val="26"/>
        </w:rPr>
        <w:t xml:space="preserve">Es kann aber auch der kindliche Eigenwille zur krankhaften Sucht werden, sich nicht helfen zu lassen, nicht von Menschen und nicht von Gott. Kain und Abel hatten die gleichen Eltern. Abel brachte dem Herrn ein wohlgefälliges Opfer, aber Kain ergrimmte darüber. Er ließ die Sünde nicht draußen vor der Tür, sondern gab ihr in seinem Herzen einen freien Raum. 1.Mo.4,1-16. </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Den vielen Menschen, die in ihrer Familie keinen Zugang zum Glauben finden können, wollen wir eine Möglichkeit schaffen. Wir wollen ihnen vor Augen malen, wie vergeblich der Mensch ohne Gott lebt. </w:t>
      </w:r>
      <w:r>
        <w:rPr>
          <w:i/>
          <w:sz w:val="26"/>
          <w:szCs w:val="26"/>
        </w:rPr>
        <w:t>Selbst wenn er die ganze Welt gewinnen könne, so müsste er doch für seine Seele ewigen Schaden nehmen.</w:t>
      </w:r>
      <w:r>
        <w:rPr>
          <w:sz w:val="26"/>
          <w:szCs w:val="26"/>
        </w:rPr>
        <w:t xml:space="preserve"> Matth.16,26. Wie ganz anders kann ein Leben mit Jesus verlaufen, </w:t>
      </w:r>
      <w:r>
        <w:rPr>
          <w:i/>
          <w:sz w:val="26"/>
          <w:szCs w:val="26"/>
        </w:rPr>
        <w:t>der dazu gekommen ist, dass wir das Leben und volle Genüge haben sollen.</w:t>
      </w:r>
      <w:r>
        <w:rPr>
          <w:sz w:val="26"/>
          <w:szCs w:val="26"/>
        </w:rPr>
        <w:t xml:space="preserve"> Joh.10,10b. </w:t>
      </w:r>
    </w:p>
    <w:p>
      <w:pPr>
        <w:pStyle w:val="Normal"/>
        <w:numPr>
          <w:ilvl w:val="0"/>
          <w:numId w:val="0"/>
        </w:numPr>
        <w:outlineLvl w:val="0"/>
        <w:rPr>
          <w:sz w:val="26"/>
          <w:szCs w:val="26"/>
        </w:rPr>
      </w:pPr>
      <w:r>
        <w:rPr>
          <w:sz w:val="26"/>
          <w:szCs w:val="26"/>
        </w:rPr>
        <w:t>Nicht weniger. Aber mehr gibt es auch nicht. Das ist der Schatz.</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 xml:space="preserve">Der französische Schriftsteller und Pilot, Antoine de Saint-Exupèry (1900-1944), sagte es so: „Wenn du ein Schiff bauen willst, so trommle nicht die Männer zusammen, um Holz zu beschaffen, Werkzeuge vorzubereiten und Aufgaben zu vergeben, sondern lehre sie die Sehnsucht nach dem endlosen Meer.“ Lebe deinen Glauben vor, dann wird es andere „gelüsten“ zu schauen und zu glauben. Wir können andern im Glauben nichts vormachen, aber wir sollen den anderen den Glauben vorleben. </w:t>
      </w:r>
    </w:p>
    <w:p>
      <w:pPr>
        <w:pStyle w:val="Normal"/>
        <w:numPr>
          <w:ilvl w:val="0"/>
          <w:numId w:val="0"/>
        </w:numPr>
        <w:outlineLvl w:val="0"/>
        <w:rPr>
          <w:sz w:val="26"/>
          <w:szCs w:val="26"/>
        </w:rPr>
      </w:pPr>
      <w:r>
        <w:rPr>
          <w:sz w:val="26"/>
          <w:szCs w:val="26"/>
        </w:rPr>
      </w:r>
    </w:p>
    <w:p>
      <w:pPr>
        <w:pStyle w:val="Normal"/>
        <w:numPr>
          <w:ilvl w:val="0"/>
          <w:numId w:val="0"/>
        </w:numPr>
        <w:outlineLvl w:val="0"/>
        <w:rPr/>
      </w:pPr>
      <w:r>
        <w:rPr>
          <w:sz w:val="26"/>
          <w:szCs w:val="26"/>
        </w:rPr>
        <w:t>Als ich mich bekehrt habe, wollte ich unter allen Umständen werden wie die anderen in unserem EC-Jugendbund. Ich habe ein ganzes Jahr lang alles nachgemacht und mitgemacht, aber ich wurde nicht wie sie. Es war eine Sehnsucht in mir erwacht, erfüllte Freude und Glück des Glaubens zu haben. Bis ich, ein Jahr später, eine radikale Lebensbeichte ablegte und Vergebung meiner Sünden erfuhr. Nun war ich durch Jesus Christus erlöst. Mein Leben war neu. Ich hatte den Schatz gefunden, den ich so lange gesucht hatte.</w:t>
      </w:r>
    </w:p>
    <w:p>
      <w:pPr>
        <w:pStyle w:val="Normal"/>
        <w:rPr>
          <w:sz w:val="26"/>
          <w:szCs w:val="26"/>
        </w:rPr>
      </w:pPr>
      <w:r>
        <w:rPr>
          <w:sz w:val="26"/>
          <w:szCs w:val="26"/>
        </w:rPr>
      </w:r>
    </w:p>
    <w:p>
      <w:pPr>
        <w:pStyle w:val="Normal"/>
        <w:rPr/>
      </w:pPr>
      <w:r>
        <w:rPr>
          <w:sz w:val="26"/>
          <w:szCs w:val="26"/>
        </w:rPr>
        <w:t>Amen                                                    + Volker E. Sailer [Red.450]</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252;rstentum_Anhalt-Zerbst" TargetMode="External"/><Relationship Id="rId3" Type="http://schemas.openxmlformats.org/officeDocument/2006/relationships/hyperlink" Target="http://de.wikipedia.org/wiki/Auferstehung_Jesu_Chris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02:00Z</dcterms:created>
  <dc:creator>Volker Sailer</dc:creator>
  <dc:description/>
  <cp:keywords/>
  <dc:language>en-US</dc:language>
  <cp:lastModifiedBy>Volker Sailer</cp:lastModifiedBy>
  <cp:lastPrinted>2003-11-27T18:33:00Z</cp:lastPrinted>
  <dcterms:modified xsi:type="dcterms:W3CDTF">2013-02-07T10:02:00Z</dcterms:modified>
  <cp:revision>12</cp:revision>
  <dc:subject/>
  <dc:title>9</dc:title>
</cp:coreProperties>
</file>